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SRSD AND STUDENTS WITH INTELLECTUAL DISABILITI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he Effect of Self-regulated Strategy Development on the Writing Performance, Self-efficacy, and Self-regulation of Post-secondary Students with Mild Intellectual Disabilities</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EP 654</w:t>
      </w:r>
    </w:p>
    <w:p>
      <w:pPr>
        <w:pStyle w:val="Normal"/>
        <w:spacing w:lineRule="auto" w:line="480"/>
        <w:jc w:val="center"/>
        <w:rPr/>
      </w:pPr>
      <w:r>
        <w:rPr/>
        <w:t>December 8, 2008</w:t>
      </w:r>
    </w:p>
    <w:p>
      <w:pPr>
        <w:pStyle w:val="Normal"/>
        <w:spacing w:lineRule="auto" w:line="480"/>
        <w:rPr/>
      </w:pPr>
      <w:r>
        <w:rPr/>
      </w:r>
      <w:r>
        <w:br w:type="page"/>
      </w:r>
    </w:p>
    <w:p>
      <w:pPr>
        <w:pStyle w:val="Normal"/>
        <w:spacing w:lineRule="auto" w:line="480"/>
        <w:jc w:val="center"/>
        <w:rPr/>
      </w:pPr>
      <w:r>
        <w:rPr/>
        <w:t>Abstract</w:t>
      </w:r>
    </w:p>
    <w:p>
      <w:pPr>
        <w:pStyle w:val="Normal"/>
        <w:spacing w:lineRule="auto" w:line="480"/>
        <w:rPr/>
      </w:pPr>
      <w:r>
        <w:rPr/>
        <w:tab/>
        <w:t>There is a strong research base supporting the use of self-regulated strategy development (SRSD) with students with learning disabilities, but little is known about its effectiveness for improving the writing performance of students with intellectual disabilities. This study seeks to determine the effect of self-regulated strategy development on the writing performance of students with mild intellectual disabilities. A single subject, multiple baseline design will be used to teach the SRSD opinion essay strategy POW+TREE to 3 post-secondary students with intellectual disabilities. Self-efficacy and self-regulation skills will also be assessed. It is anticipated that students will demonstrate improved writing performance, higher self-efficacy for writing tasks, and an increase in self-regulation skills related to writing, as a result of instruction in the POW+TREE strategy.</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 xml:space="preserve">The Effect of Self-regulated Strategy Development on the </w:t>
      </w:r>
    </w:p>
    <w:p>
      <w:pPr>
        <w:pStyle w:val="Normal"/>
        <w:spacing w:lineRule="auto" w:line="480"/>
        <w:jc w:val="center"/>
        <w:rPr/>
      </w:pPr>
      <w:r>
        <w:rPr/>
        <w:t xml:space="preserve">Writing Performance, Self-efficacy, and Self-regulation of </w:t>
      </w:r>
    </w:p>
    <w:p>
      <w:pPr>
        <w:pStyle w:val="Normal"/>
        <w:spacing w:lineRule="auto" w:line="480"/>
        <w:jc w:val="center"/>
        <w:rPr/>
      </w:pPr>
      <w:r>
        <w:rPr/>
        <w:t>Post-secondary Students with Mild Intellectual Disabilities</w:t>
      </w:r>
    </w:p>
    <w:p>
      <w:pPr>
        <w:pStyle w:val="Normal"/>
        <w:spacing w:lineRule="auto" w:line="480"/>
        <w:ind w:firstLine="720"/>
        <w:rPr/>
      </w:pPr>
      <w:r>
        <w:rPr/>
        <w:t xml:space="preserve">Although the No Child Left Behind Act (2002) is controversial among educators, one of the benefits of the law that most support is NCLB’s focus on students typically excluded from measures of student achievement, including students in special education. Before 2002, schools only tested “typical” students, and only the performance of typical students mattered when schools considered whether or not they were successful. With NCLB, all students must participate in high-stakes testing in reading, writing, and math. The law also mandates that teachers’ instruction be supported by research. </w:t>
      </w:r>
    </w:p>
    <w:p>
      <w:pPr>
        <w:pStyle w:val="Normal"/>
        <w:spacing w:lineRule="auto" w:line="480"/>
        <w:rPr/>
      </w:pPr>
      <w:r>
        <w:rPr/>
        <w:tab/>
        <w:t>In spite of this new focus on research-based practices, there continues to be a lack of research on writing for students with intellectual disabilities. The research on literacy skills, in general, for this population of students is heavily focused on isolated skills rather than meaning-based instruction (Katims, 2000). There is very little research on writing composition for students with intellectual disabilities (Guzel-Ozmen, 2006), making it difficult for teachers of students with intellectual disabilities to provide meaningful writing instruction. Compounding the problem is the fact that many, if not most, teachers serving students with mild intellectual disabilities in inclusive school settings are not trained to teach students with intellectual disabilities. In some states, like Virginia, teacher licensure requirements are changing. Now, rather than be certified to teach students with learning disabilities, students with emotional disabilities, students with intellectual disabilities or students with severe disabilities, in Virginia teachers will be licensed to teach the general curriculum or to teach an adapted curriculum (Licensure Requirements for School Personnel, 2007). This means that teachers who are trained and experienced in teaching students with learning disabilities or emotional disabilities will now also be required to instruct students with intellectual disabilities. Given the federal requirement for the use of research-based practices, and the lack of such research for students with intellectual disabilities, there is a critical need for such studies if teachers are to effectively serve their students.</w:t>
      </w:r>
    </w:p>
    <w:p>
      <w:pPr>
        <w:pStyle w:val="Normal"/>
        <w:spacing w:lineRule="auto" w:line="480"/>
        <w:rPr/>
      </w:pPr>
      <w:r>
        <w:rPr/>
        <w:tab/>
        <w:t xml:space="preserve">The self-regulated strategy development (SRSD) approach to writing has a strong research base to support its use with students with learning disabilities (Graham &amp; Harris, 2003), and some research is emerging to support its use with students with or at-risk for emotional disabilities (Lane et al., 2008). In contrast, only one study has been conducted using strategy instruction with students with mild intellectual disabilities (Guzel-Ozmen, 2006), and just two students with intellectual disabilities were included in other studies (De La Paz &amp; Graham, 1997; Lane, et al., 2008). </w:t>
      </w:r>
    </w:p>
    <w:p>
      <w:pPr>
        <w:pStyle w:val="Normal"/>
        <w:spacing w:lineRule="auto" w:line="480"/>
        <w:rPr/>
      </w:pPr>
      <w:r>
        <w:rPr/>
        <w:tab/>
        <w:t>The purpose of this study is to examine the effect of SRSD instruction on the writing performance of three post-secondary students with mild intellectual disabilities. It extends research in three important ways. First, it examines the effectiveness of SRSD with students with intellectual disabilities, extending the work of Guzel-Ozmen (2006). Second, it focuses on post-secondary students, a population that has not been included in previous studies of SRSD. Third, it adds a self-regulation measure to those reported in previous studies to gain a better understanding of how students’ self-regulatory skills are refined as a result of the intervention.</w:t>
      </w:r>
    </w:p>
    <w:p>
      <w:pPr>
        <w:pStyle w:val="Normal"/>
        <w:spacing w:lineRule="auto" w:line="480"/>
        <w:rPr>
          <w:i/>
          <w:i/>
        </w:rPr>
      </w:pPr>
      <w:r>
        <w:rPr>
          <w:i/>
        </w:rPr>
        <w:t>Self-regulated Strategy Development</w:t>
      </w:r>
    </w:p>
    <w:p>
      <w:pPr>
        <w:pStyle w:val="Normal"/>
        <w:spacing w:lineRule="auto" w:line="480"/>
        <w:rPr/>
      </w:pPr>
      <w:r>
        <w:rPr/>
        <w:tab/>
        <w:t xml:space="preserve">Self-regulated strategy development is an approach that combines strategy instruction with self-regulation skills to improve the academic performance of students. SRSD was designed specifically with students with learning disabilities in mind (Zito et al., 2007). Not only do students with learning disabilities have deficits in self-regulation, but they also have affective challenges that make writing difficult. SRSD explicitly teaches the self-regulation skills of goal setting, self-monitoring, self-instruction, self-evaluation, and self-reinforcement. It also seeks to increase student self-efficacy for the writing task. </w:t>
      </w:r>
    </w:p>
    <w:p>
      <w:pPr>
        <w:pStyle w:val="Normal"/>
        <w:spacing w:lineRule="auto" w:line="480"/>
        <w:rPr/>
      </w:pPr>
      <w:r>
        <w:rPr/>
        <w:tab/>
        <w:t>Zimmerman (2000) describes four levels in the development of self-regulation. First, novices observe a skilled model perform the task at hand. Second, novices emulate the model’s performance. During the emulation phase, the learner’s performance can be improved with feedback from a model. Self-control is the third stage. At this stage, the learner can independently perform the skill under certain, controlled conditions. It is not until the final stage, self-regulation, that the individual has mastered the skill sufficiently to generalize it to a variety of situations. The instructional stages of SRSD follow a similar progression from observation (SRSD’s “Model It” stage), to emulation (SRSD’s “Support It” stage), to self-control (SRSD’s “Independent Performance” stage).</w:t>
      </w:r>
    </w:p>
    <w:p>
      <w:pPr>
        <w:pStyle w:val="Normal"/>
        <w:spacing w:lineRule="auto" w:line="480"/>
        <w:rPr/>
      </w:pPr>
      <w:r>
        <w:rPr/>
        <w:tab/>
        <w:t>There are six proscribed stages in the SRSD instructional model (Graham, Harris &amp; Troia, 1998). The first stage, “Develop Background Knowledge,” addresses pre-skills needed to learn and apply the writing strategy and self-regulation procedures. In the second stage, “Discuss It,” students are introduced to the writing strategy and make a commitment to learn it. In “Model It,” the third stage, the teacher models the strategy while thinking aloud and students develop self-statements they can use for writing. During the fourth stage, “Memorize It,” students memorize the strategy’s mnemonic and their self-statements. “Support It,” the fifth stage, provides guided practice for students to implement the strategy and to perform self-regulatory skills such as goal setting, self-instruction, and self-monitoring. Finally, “Independent Performance” is the sixth stage of the SRSD model. At this stage, students use the writing strategy and self-regulation skills to write independently.</w:t>
      </w:r>
    </w:p>
    <w:p>
      <w:pPr>
        <w:pStyle w:val="Normal"/>
        <w:spacing w:lineRule="auto" w:line="480"/>
        <w:rPr/>
      </w:pPr>
      <w:r>
        <w:rPr/>
        <w:tab/>
      </w:r>
      <w:r>
        <w:rPr>
          <w:i/>
        </w:rPr>
        <w:t>SRSD across ability levels.</w:t>
      </w:r>
      <w:r>
        <w:rPr/>
        <w:t xml:space="preserve"> Some studies have been done examining the effects of SRSD on writing performance across ability levels. De La Paz and Graham (1997), for instance, conducted a study with 3 fifth graders labeled as having learning disabilities who were all struggling with writing. They selected 1 student with a low IQ, 1 with an average IQ, and 1 with an above-average IQ for their study, which employed a multiple probe design across subjects. The study found that </w:t>
      </w:r>
      <w:r>
        <w:rPr>
          <w:color w:val="000000"/>
        </w:rPr>
        <w:t>all students substantially increased the number of text structure elements, the length of their essays, and their essay quality. Additionally, all 3 students showed gains over their baseline scores at maintenance testing. While the students with average and above-average IQs learned the planning component of the strategy, which is a key self-regulation component of SRSD, the student with a low IQ score did not. Although the writing of the student with the low IQ improved, it should be noted that his improved scores brought him up to the baseline performance of the other students in the study.</w:t>
      </w:r>
    </w:p>
    <w:p>
      <w:pPr>
        <w:pStyle w:val="Normal"/>
        <w:spacing w:lineRule="auto" w:line="480"/>
        <w:rPr/>
      </w:pPr>
      <w:r>
        <w:rPr>
          <w:color w:val="000000"/>
        </w:rPr>
        <w:tab/>
        <w:t xml:space="preserve">De La Paz (1999) also conducted a study with students at the middle school level. In this study, 22 students from 3 classes (2 eighth grade classes and 1 seventh grade class) were selected. Six of the participants were labeled as LD, 6 were defined as low-achieving students in writing based on standardized writing test scores, 6 were defined as average-achievers in writing, and 4 were identified as high-achievers. General education teachers implemented the SRSD strategy in their inclusive classrooms, focusing on expository writing. Results indicated that students in all groups showed an </w:t>
      </w:r>
      <w:r>
        <w:rPr/>
        <w:t>increase in essay length and number of text structure elements. Additionally, all groups showed a decrease in irrelevant content in their essays. Given these improvements, all groups showed increases on an overall essay quality measure. About half of the students used the mnemonic strategy that was taught in some way (e.g., planning before writing, writing the mnemonic on top of their paper). Furthermore, all groups retained their gains over baseline measures at maintenance testing.</w:t>
      </w:r>
    </w:p>
    <w:p>
      <w:pPr>
        <w:pStyle w:val="Normal"/>
        <w:spacing w:lineRule="auto" w:line="480"/>
        <w:rPr/>
      </w:pPr>
      <w:r>
        <w:rPr/>
        <w:tab/>
        <w:t xml:space="preserve">There have been a few recent studies using the SRSD intervention with students with emotional and behavioral disabilities or at risk for behavioral problems. Of particular interest to this proposed study is an investigation conducted by Lane et al. (2008) employing SRSD within the context of an established positive behavioral support system to teach story writing to 6 second grade students at-risk for behavioral problems. One participant in the study had an IQ in the low range. Post-test results found that all students had made large improvements in essay length, the number of text structure elements, and the overall quality of their writing. At maintenance testing, however, all students maintained gains except the students with the low IQ. He required an additional “booster session” of instruction to bring his second maintenance essay score back up to his post-test level. </w:t>
      </w:r>
    </w:p>
    <w:p>
      <w:pPr>
        <w:pStyle w:val="Normal"/>
        <w:spacing w:lineRule="auto" w:line="480"/>
        <w:rPr/>
      </w:pPr>
      <w:r>
        <w:rPr/>
        <w:tab/>
        <w:t>In addition to the two previously mentioned studies that each included 1 student whose IQ scores would place them in the mild intellectual disabilities range (De La Paz &amp; Graham, 1997; Lane et al., 2008), one study has been conducted looking exclusively at students with intellectual disabilities. Guzel-Ozmen (2006) combined cognitive strategy instruction in writing with some self-regulation components from SRSD to teach problem-solution text writing. She taught the modified strategy to 4 adolescents (ranging in age from 13 to 17 years) with mild intellectual disabilities (IQ scores ranged from 65-71) using a multiple probe, multiple baseline design.</w:t>
      </w:r>
      <w:r>
        <w:rPr>
          <w:rFonts w:cs="Verdana" w:ascii="Verdana" w:hAnsi="Verdana"/>
          <w:color w:val="000000"/>
        </w:rPr>
        <w:t xml:space="preserve"> </w:t>
      </w:r>
      <w:r>
        <w:rPr>
          <w:color w:val="000000"/>
        </w:rPr>
        <w:t xml:space="preserve">Results of the study indicate that all students improved their writing time, length of essay, essay coherence, number of text structure elements, and overall quality on post-instructional prompts. They maintained gains in number of text structure elements and overall quality at maintenance testing. Students’ writing time, essay length and coherence decreased at maintenance testing, although maintenance scores remained higher than baseline scores on all measures. </w:t>
      </w:r>
    </w:p>
    <w:p>
      <w:pPr>
        <w:pStyle w:val="Normal"/>
        <w:spacing w:lineRule="auto" w:line="480"/>
        <w:rPr/>
      </w:pPr>
      <w:r>
        <w:rPr>
          <w:color w:val="000000"/>
        </w:rPr>
        <w:tab/>
        <w:t>Although there is a thorough base of research supporting SRSD for students with learning disabilities, the findings presented here send a mixed message about the intervention’s potential effectiveness with students with mild intellectual disabilities. While students in the Guzel-Ozmen (2006) study were able to apply and maintain both the writing strategy and the self-regulation skills, the 2 students included in studies of students with learning disabilities (De La Paz &amp; Graham, 1997; Lane et al., 2008) showed evidence of not mastering the self-regulation skills. One student did not apply the self-regulatory planning strategy when writing (De La Paz &amp; Graham, 1997), and the other did not retain the self-regulatory skills over time, requiring a “booster session” that the students with learning disabilities did not (Lane et al., 2008). Although the strategy component of SRSD appeared to be successful for all students with intellectual disabilities to date, these students may have had some difficulty automating the self-regulation piece.</w:t>
      </w:r>
    </w:p>
    <w:p>
      <w:pPr>
        <w:pStyle w:val="Normal"/>
        <w:spacing w:lineRule="auto" w:line="480"/>
        <w:rPr/>
      </w:pPr>
      <w:r>
        <w:rPr>
          <w:color w:val="000000"/>
        </w:rPr>
        <w:tab/>
      </w:r>
      <w:r>
        <w:rPr>
          <w:i/>
          <w:color w:val="000000"/>
        </w:rPr>
        <w:t>Strategy instruction with and without self-regulation.</w:t>
      </w:r>
      <w:r>
        <w:rPr>
          <w:color w:val="000000"/>
        </w:rPr>
        <w:t xml:space="preserve"> There have been studies that look at the effectiveness of strategy instruction alone compared to the strategy instruction with self-regulation that comprises SRSD. These studies may begin to help us understand what students may gain from SRSD instruction, even if they are unable to master the self-regulatory skills inherent in SRSD (Glaser and Brunstein, 2007; Sawyer, Graham, &amp; Harris, 1992). First, Glaser and Brunstein (2007) taught story writing to 113 fourth graders in 6 classes across 3 elementary schools in Germany. This quasi-experimental study had three conditions. In the first condition, students received strategy instruction plus self-regulation. The self-regulation skills taught included self-monitoring of strategic planning, self-assessment, self-monitoring of revision activities, criterion setting and procedural goals. In the second condition, students were taught the strategy only, without the self-regulation component. The third condition was the control. Students in the two experimental conditions were taught the interventions in one session per week for 4 weeks. Each weekly session included 2 consecutive 45-minute lessons. Students in the control condition were given the same writing stimuli on the same days as the four instructional sessions that were conducted with the students in the experimental conditions.</w:t>
      </w:r>
    </w:p>
    <w:p>
      <w:pPr>
        <w:pStyle w:val="Normal"/>
        <w:spacing w:lineRule="auto" w:line="480"/>
        <w:rPr/>
      </w:pPr>
      <w:r>
        <w:rPr>
          <w:color w:val="000000"/>
        </w:rPr>
        <w:tab/>
        <w:t>Following instruction, Glaser and Brunstein (2007) measured students’ strategy-related knowledge, writing performance, and story recall at post-test and maintenance. (Story recall was a transfer measure that required students to write a story they had heard read aloud. The story was designed to include all of the text structure elements taught in the writing strategy.) There were multiple measures for each area. Results showed that students in the strategy plus self-regulation condition had higher scores on number of text structure components and overall quality than students in either of the other groups at post-test and maintenance. The strategy only group performed better than the control group on all measures. Additionally, the strategy plus self-regulation group performed much better than the other groups on the transfer task.</w:t>
      </w:r>
    </w:p>
    <w:p>
      <w:pPr>
        <w:pStyle w:val="Normal"/>
        <w:spacing w:lineRule="auto" w:line="480"/>
        <w:rPr/>
      </w:pPr>
      <w:r>
        <w:rPr>
          <w:color w:val="000000"/>
        </w:rPr>
        <w:tab/>
        <w:t>In another study, Sawyer, Graham and Harris (1992) looked at the variable effects of full SRSD, SRSD without some self-regulatory components, and direct teaching on the story writing skills of fifth and sixth grade students with learning disabilities, as compared to practice control groups of students with and without learning disabilities. In this study, students in the full SRSD condition received SRSD writing instruction just as it has been conducted in other studies by the authors. Students in the SRSD without some self-regulatory components group did not receive instruction in goal setting or self-monitoring. They also did not know the number of story grammar elements in their pretest essays. Students in the direct teaching group received no self-instruction prompts, no overt modeling of the strategy, no collaborative practice in applying the strategy, limited feedback during independent practice, and no goal setting or self-monitoring.</w:t>
      </w:r>
    </w:p>
    <w:p>
      <w:pPr>
        <w:pStyle w:val="Normal"/>
        <w:spacing w:lineRule="auto" w:line="480"/>
        <w:rPr/>
      </w:pPr>
      <w:r>
        <w:rPr>
          <w:color w:val="000000"/>
        </w:rPr>
        <w:tab/>
        <w:t>At post-testing, the number of story grammar elements for students in the full SRSD condition and the SRSD without self-regulation condition were significantly different from the control groups, but not significantly different from the direct teaching condition. There was no difference in story quality among the three experimental conditions. The only significant advantage the full SRSD group appeared to have was on a generalization task. At maintenance testing, there was no significant difference between the three experimental groups in terms of story structure or quality. Similarly, there was no difference in self-efficacy scores across the three groups. Taken together, results of these studies (Glaser &amp; Brunstein, 2007; Sawyer, Graham &amp; Harris, 1992) suggest that the real benefit of the self-regulation component of SRSD comes in maintaining writing skills over time and generalizing those skills to other situations.</w:t>
      </w:r>
    </w:p>
    <w:p>
      <w:pPr>
        <w:pStyle w:val="Normal"/>
        <w:spacing w:lineRule="auto" w:line="480"/>
        <w:rPr>
          <w:i/>
          <w:i/>
        </w:rPr>
      </w:pPr>
      <w:r>
        <w:rPr>
          <w:i/>
        </w:rPr>
        <w:t>Self-regulation and Intellectual Disabilities</w:t>
      </w:r>
    </w:p>
    <w:p>
      <w:pPr>
        <w:pStyle w:val="Normal"/>
        <w:spacing w:lineRule="auto" w:line="480"/>
        <w:rPr/>
      </w:pPr>
      <w:r>
        <w:rPr/>
        <w:tab/>
        <w:t>Some have suggested that a lack of self-regulation skills may, in fact, be the central deficit for individuals with intellectual disabilities (Whitman, 1990). In this view, IQ measures are not the best indicator of ability (Whitman, 1990). Rather, it is individuals’ ability to self-regulate that will determine whether they are successful in school. Zimmerman and Martinez-Pons (1986) demonstrated, through use of a structured interview focused on self-regulated learning strategies, that one could predict students’ academic achievement based on their use of self-regulation strategies. In fact, using the Self-regulated Learning Interview Schedule (Zimmerman &amp; Martinez-Pons, 1986), the investigators could predict with 93% accuracy whether a student was on a high-achieving track, a mid-achieving track, or a low-achieving track in school. This provides strong evidence that facility with self-regulation is at the heart of academic achievement for all students.</w:t>
      </w:r>
    </w:p>
    <w:p>
      <w:pPr>
        <w:pStyle w:val="Normal"/>
        <w:spacing w:lineRule="auto" w:line="480"/>
        <w:rPr/>
      </w:pPr>
      <w:r>
        <w:rPr/>
        <w:tab/>
        <w:t>Work has been done focusing on specific aspects of self-regulated learning with students with intellectual disabilities. Although there are no studies specifically teaching self-regulation skills within the context of writing, aside from the Guzel-Ozmen (2006) study, there are studies that address self-regulation skills for individuals with intellectual disabilities in other learning or behavioral contexts. Here we focus on examples of studies using goal setting, self-monitoring, self-instruction, self-evaluation, and self-reinforcement with students with intellectual disabilities – the key self-regulation strategies embedded in SRSD. While not specific to writing, these studies offer some insight into whether students with intellectual disabilities can be taught self-regulation skills.</w:t>
      </w:r>
    </w:p>
    <w:p>
      <w:pPr>
        <w:pStyle w:val="Normal"/>
        <w:spacing w:lineRule="auto" w:line="480"/>
        <w:rPr/>
      </w:pPr>
      <w:r>
        <w:rPr/>
        <w:tab/>
        <w:t>Wehmeyer et al. (2003) studied the use of goal setting and self-monitoring to improve the behavior of three adolescent males (ages 13-14) with developmental disabilities (range of IQ scores from 50 to 65) in the general education classrooms. Each</w:t>
      </w:r>
      <w:r>
        <w:rPr>
          <w:color w:val="000000"/>
        </w:rPr>
        <w:t xml:space="preserve"> student had his own behavioral goal, and his own corresponding self-regulation package. Self-regulation packages included either antecedent cue regulation (i.e., arranging stimulus conditions to prompt desired behavior) or self-monitoring, along with self-evaluation and self-reinforcement. Students were taught to discriminate between appropriate and inappropriate behaviors, plans were designed for the students, and they were taught the self-regulation strategies. Self-regulation strategies were taught at least once each day in the general education setting until students had reached 100% mastery of the self-regulation processes over three consecutive sessions. Two students required three instructional sessions to achieve mastery, while the third student received seven instructional sessions before reaching mastery. All students showed strong changes in their behaviors during intervention, and those improvements were carried over into maintenance. Additionally, teachers reported that students had achieved their behavioral goals more than the teachers had expected they would. </w:t>
      </w:r>
    </w:p>
    <w:p>
      <w:pPr>
        <w:pStyle w:val="Normal"/>
        <w:spacing w:lineRule="auto" w:line="480"/>
        <w:rPr/>
      </w:pPr>
      <w:r>
        <w:rPr/>
        <w:tab/>
        <w:t xml:space="preserve">Self-instruction is another self-regulatory strategy emphasized in SRSD. </w:t>
      </w:r>
      <w:r>
        <w:rPr>
          <w:color w:val="000000"/>
        </w:rPr>
        <w:t xml:space="preserve">In the Vygotskian view of self-regulated learning, internal speech plays the central role in self-regulation (Zimmerman, 1989). Children learn to self-instruct by modeling the verbal directions they receive from adults. </w:t>
      </w:r>
      <w:r>
        <w:rPr/>
        <w:t xml:space="preserve"> Over time, children internalize this language and become self-directed at an intrapersonal level (Zimmerman, 1989). Grote and Baer (1999) found that adults with intellectual disabilities could learn to use self-instruction to complete a two-step sorting task. Specifically, their study focused on 4 middle-aged males with mild intellectual disabilities living in community-based group homes. Using a single subject, ABCBA design, subjects were taught to look for a common picture on a set of cards, and sort a second set of cards to find all those with the common picture. Two levels of verbal self-instruction prompts were given. Type 1 prompts cued the subject to name the common picture. Only 1 of the 4 subjects could complete the sorting task with Type 1 prompts. The other subjects required Type 2 prompts, which linked naming the common object with a cue for performing the sorting action. With Type 2 prompting, all subjects could complete the task.</w:t>
      </w:r>
    </w:p>
    <w:p>
      <w:pPr>
        <w:pStyle w:val="Normal"/>
        <w:spacing w:lineRule="auto" w:line="480"/>
        <w:rPr/>
      </w:pPr>
      <w:r>
        <w:rPr/>
        <w:tab/>
        <w:t xml:space="preserve">Grote and Baer (1999) followed up this study with a second one, involving 2 of the subjects from the first study, to see if they could generalize their newly learned sorting skill to new stimuli. In this second study, the task remained the same, but the cards contained a combination of old and new pictures. One of the 2 participants was able to generalize his skills to the new cards. The second participant required two rounds of self-instruction prompts with fading before he was able to generalize the skill. Taken together, these two studies suggest that it is possible to teach self-instruction skills to individuals with mild intellectual disabilities, but generalization may be difficult. </w:t>
      </w:r>
    </w:p>
    <w:p>
      <w:pPr>
        <w:pStyle w:val="Normal"/>
        <w:spacing w:lineRule="auto" w:line="480"/>
        <w:rPr/>
      </w:pPr>
      <w:r>
        <w:rPr/>
        <w:tab/>
        <w:t>The present study seeks to extend the literature base on both self-regulation for students with intellectual disabilities and self-regulated strategy development. One of the primary deficits for students with intellectual disabilities is self-regulation skills, and we know that these students can be taught self-regulation skills. Teaching self-regulation skills must be part of any effective instructional program for students with mild intellectual disabilities. SRSD offers such an instructional program. It has been proven to be effective for teaching writing to students with other types of mild disabilities. However, there is very little research on SRSD’s effectiveness for students with mild intellectual disabilities.</w:t>
      </w:r>
    </w:p>
    <w:p>
      <w:pPr>
        <w:pStyle w:val="Normal"/>
        <w:spacing w:lineRule="auto" w:line="480"/>
        <w:rPr>
          <w:i/>
          <w:i/>
        </w:rPr>
      </w:pPr>
      <w:r>
        <w:rPr>
          <w:i/>
        </w:rPr>
        <w:t>Research Questions</w:t>
      </w:r>
    </w:p>
    <w:p>
      <w:pPr>
        <w:pStyle w:val="Normal"/>
        <w:spacing w:lineRule="auto" w:line="480"/>
        <w:rPr/>
      </w:pPr>
      <w:r>
        <w:rPr/>
        <w:tab/>
        <w:t>In an effort to replicate and extend the research on SRSD, and link it to the research on self-regulation training for individuals with intellectual disabilities, this study addresses the following research questions:</w:t>
      </w:r>
    </w:p>
    <w:p>
      <w:pPr>
        <w:pStyle w:val="Normal"/>
        <w:numPr>
          <w:ilvl w:val="0"/>
          <w:numId w:val="1"/>
        </w:numPr>
        <w:spacing w:lineRule="auto" w:line="480"/>
        <w:rPr/>
      </w:pPr>
      <w:r>
        <w:rPr/>
        <w:t>Can POW+TREE, an SRSD writing strategy for opinion essays, improve the length, content, and quality of writing for students with mild intellectual disabilities at the post-secondary level?</w:t>
      </w:r>
    </w:p>
    <w:p>
      <w:pPr>
        <w:pStyle w:val="Normal"/>
        <w:numPr>
          <w:ilvl w:val="0"/>
          <w:numId w:val="1"/>
        </w:numPr>
        <w:spacing w:lineRule="auto" w:line="480"/>
        <w:rPr/>
      </w:pPr>
      <w:r>
        <w:rPr/>
        <w:t>Can the SRSD model of writing intervention improve the writing self-efficacy of students with mild intellectual disabilities at the post-secondary level?</w:t>
      </w:r>
    </w:p>
    <w:p>
      <w:pPr>
        <w:pStyle w:val="Normal"/>
        <w:numPr>
          <w:ilvl w:val="0"/>
          <w:numId w:val="1"/>
        </w:numPr>
        <w:spacing w:lineRule="auto" w:line="480"/>
        <w:rPr/>
      </w:pPr>
      <w:r>
        <w:rPr/>
        <w:t>Can the SRSD model of writing intervention improve the self-regulation skills of students with mild intellectual disabilities at the post-secondary level for the opinion essay task?</w:t>
      </w:r>
    </w:p>
    <w:p>
      <w:pPr>
        <w:pStyle w:val="Normal"/>
        <w:spacing w:lineRule="auto" w:line="480"/>
        <w:ind w:firstLine="360"/>
        <w:rPr/>
      </w:pPr>
      <w:r>
        <w:rPr/>
        <w:t>It is hypothesized that the length, content, and quality of participants’ writing will increase and that these increases will be maintained over time. Additionally, it is anticipated that students’ self-efficacy for the writing task will increase as a result of mastering the POW+TREE strategy. Furthermore, it is expected that students will report using more self-regulation skills for the opinion essay task after learning the writing strategy.</w:t>
      </w:r>
    </w:p>
    <w:p>
      <w:pPr>
        <w:pStyle w:val="Normal"/>
        <w:spacing w:lineRule="auto" w:line="480"/>
        <w:jc w:val="center"/>
        <w:rPr/>
      </w:pPr>
      <w:r>
        <w:rPr/>
        <w:t>Methods</w:t>
      </w:r>
    </w:p>
    <w:p>
      <w:pPr>
        <w:pStyle w:val="Normal"/>
        <w:spacing w:lineRule="auto" w:line="480"/>
        <w:rPr>
          <w:i/>
          <w:i/>
        </w:rPr>
      </w:pPr>
      <w:r>
        <w:rPr>
          <w:i/>
        </w:rPr>
        <w:t>Design</w:t>
      </w:r>
    </w:p>
    <w:p>
      <w:pPr>
        <w:pStyle w:val="Normal"/>
        <w:spacing w:lineRule="auto" w:line="480"/>
        <w:rPr/>
      </w:pPr>
      <w:r>
        <w:rPr/>
        <w:tab/>
        <w:t xml:space="preserve">A single-subject multiple baseline design will be used to determine the effects of self-regulated strategy development (SRSD) on the writing, self-efficacy and self-regulation of 3 postsecondary students with mild intellectual disabilities. A single-subject design was selected because of the limited number of postsecondary students with mild intellectual disabilities. A multiple baseline approach is necessary because the skills being taught cannot be reversed (Creswell, 2008). In this model, baseline measurements of student writing performance will be taken until student performance stabilizes. Each student’s baseline performance acts as his or her own control. Once baseline has been established, the first student will begin the intervention while the other students remain in the baseline condition. When the first student has completed instruction, the second student will begin instruction while the third student remains in baseline. The third student will start the intervention after the second student completes it (Horner et al., 2005). </w:t>
      </w:r>
    </w:p>
    <w:p>
      <w:pPr>
        <w:pStyle w:val="Normal"/>
        <w:spacing w:lineRule="auto" w:line="480"/>
        <w:rPr>
          <w:i/>
          <w:i/>
        </w:rPr>
      </w:pPr>
      <w:r>
        <w:rPr>
          <w:i/>
        </w:rPr>
        <w:t>Sample</w:t>
      </w:r>
    </w:p>
    <w:p>
      <w:pPr>
        <w:pStyle w:val="Normal"/>
        <w:spacing w:lineRule="auto" w:line="480"/>
        <w:rPr/>
      </w:pPr>
      <w:r>
        <w:rPr/>
        <w:tab/>
      </w:r>
      <w:r>
        <w:rPr>
          <w:i/>
        </w:rPr>
        <w:t>Setting</w:t>
      </w:r>
      <w:r>
        <w:rPr/>
        <w:t xml:space="preserve">. This study will be conducted at a large, public university in the eastern United States. The university enrolls over 30,000 students, 55.3% of whom are female and 44.1% of whom are male. (Note that percentages do not add up to 100 because some students do not report this information.) Fifty-one percent of students are Caucasian, 12.4% are Asian, 7.1% are Black, 5.7% are Hispanic, 0.3% is American Indian, 5.9% are classified as nonresident aliens, and 17.8% of students did not report their ethnicity. </w:t>
      </w:r>
    </w:p>
    <w:p>
      <w:pPr>
        <w:pStyle w:val="Normal"/>
        <w:spacing w:lineRule="auto" w:line="480"/>
        <w:ind w:firstLine="720"/>
        <w:rPr/>
      </w:pPr>
      <w:r>
        <w:rPr/>
        <w:t>The university has a special program that provides a postsecondary experience for students with intellectual disabilities. Students in the program live on campus, take classes, and are involved in campus life. The program has its own classes, taught by Master’s students in special education. Courses focus on r</w:t>
      </w:r>
      <w:r>
        <w:rPr>
          <w:rFonts w:cs="TrebuchetMS;Trebuchet MS"/>
          <w:szCs w:val="28"/>
          <w:lang w:bidi="en-US"/>
        </w:rPr>
        <w:t>eading, writing, math, technology, independent living, and vocational skills</w:t>
      </w:r>
      <w:r>
        <w:rPr/>
        <w:t>. A few students also attend typical university classes as part of their studies. Students must be 18-23 years of age when starting the program. No demographic data are publicly available about participants.</w:t>
      </w:r>
    </w:p>
    <w:p>
      <w:pPr>
        <w:pStyle w:val="Normal"/>
        <w:spacing w:lineRule="auto" w:line="480"/>
        <w:rPr/>
      </w:pPr>
      <w:r>
        <w:rPr/>
        <w:tab/>
      </w:r>
      <w:r>
        <w:rPr>
          <w:i/>
        </w:rPr>
        <w:t>Participants</w:t>
      </w:r>
      <w:r>
        <w:rPr/>
        <w:t>. To be included in the study, students must be identified by their English instructor as needing additional instruction in writing. Next, they must have a full-scale IQ score between 55 and 70 as measured on an ability test administered within the last 3 years. Finally, students must be able to write at least five sentences on a topic.</w:t>
      </w:r>
    </w:p>
    <w:p>
      <w:pPr>
        <w:pStyle w:val="Normal"/>
        <w:spacing w:lineRule="auto" w:line="480"/>
        <w:ind w:firstLine="720"/>
        <w:rPr/>
      </w:pPr>
      <w:r>
        <w:rPr/>
        <w:t>Three students will participate in this study. The first, “Martin,” is a 24-year-old, Caucasian male. Martin’s full-scale IQ score as measured by the Woodcock Johnson III Test of Cognitive Ability (WJIII) (Woodcock, McGrew &amp; Mather, 2001) is 60. The second student, “Jenny,” is a 20-year-old, Caucasian female. Jenny’s most recent full-scale IQ score on the WJIII was 70. Third, “Sam,” is a 19-year-old, African American male with a WJIII full-scale IQ score of 67.</w:t>
      </w:r>
    </w:p>
    <w:p>
      <w:pPr>
        <w:pStyle w:val="Normal"/>
        <w:spacing w:lineRule="auto" w:line="480"/>
        <w:rPr>
          <w:i/>
          <w:i/>
        </w:rPr>
      </w:pPr>
      <w:r>
        <w:rPr>
          <w:i/>
        </w:rPr>
        <w:t>Materials</w:t>
      </w:r>
    </w:p>
    <w:p>
      <w:pPr>
        <w:pStyle w:val="Normal"/>
        <w:spacing w:lineRule="auto" w:line="480"/>
        <w:rPr/>
      </w:pPr>
      <w:r>
        <w:rPr/>
        <w:tab/>
        <w:t xml:space="preserve">During the course of SRSD instruction, students will be introduced to several self-regulatory aids to assist them during the writing process. These materials have been adapted from Harris et al. (2008) </w:t>
      </w:r>
      <w:r>
        <w:rPr>
          <w:i/>
        </w:rPr>
        <w:t>Powerful Writing Strategies for All Students</w:t>
      </w:r>
      <w:r>
        <w:rPr/>
        <w:t xml:space="preserve"> (see Appendix A for copies of these handouts). One aid is a visual mnemonic to help students remember the strategy for opinion essays – POW+TREE. Another visual aid students will use is a graphic organizer for planning their essays. Additionally, students will use a self-monitoring graph to chart their performance on a daily basis. </w:t>
      </w:r>
    </w:p>
    <w:p>
      <w:pPr>
        <w:pStyle w:val="Normal"/>
        <w:spacing w:lineRule="auto" w:line="480"/>
        <w:rPr>
          <w:i/>
          <w:i/>
        </w:rPr>
      </w:pPr>
      <w:r>
        <w:rPr>
          <w:i/>
        </w:rPr>
        <w:t>Data Sources</w:t>
      </w:r>
    </w:p>
    <w:p>
      <w:pPr>
        <w:pStyle w:val="Normal"/>
        <w:spacing w:lineRule="auto" w:line="480"/>
        <w:rPr/>
      </w:pPr>
      <w:r>
        <w:rPr/>
        <w:tab/>
        <w:t>Data sources have been selected to assess student writing, self-efficacy, and self-regulation skills.</w:t>
      </w:r>
    </w:p>
    <w:p>
      <w:pPr>
        <w:pStyle w:val="Normal"/>
        <w:spacing w:lineRule="auto" w:line="480"/>
        <w:rPr/>
      </w:pPr>
      <w:r>
        <w:rPr/>
        <w:tab/>
      </w:r>
      <w:r>
        <w:rPr>
          <w:i/>
        </w:rPr>
        <w:t>Writing measures</w:t>
      </w:r>
      <w:r>
        <w:rPr/>
        <w:t xml:space="preserve">. Students will be given a choice of two prompts and asked to write a good opinion essay in response to the selected prompt. The researcher brainstormed possible prompts, and gave it to the students’ English teacher to review. The English teacher provided feedback about the level of difficulty of each prompt and the level of interest students were likely to have for each prompt. With that information, the researcher developed a list of prompts to be used for baseline, post-instruction, and maintenance measures, as well as during the instructional phase, that were of comparable difficulty and would generate a high level of interest from participants. </w:t>
      </w:r>
    </w:p>
    <w:p>
      <w:pPr>
        <w:pStyle w:val="Normal"/>
        <w:spacing w:lineRule="auto" w:line="480"/>
        <w:rPr/>
      </w:pPr>
      <w:r>
        <w:rPr/>
        <w:tab/>
        <w:t xml:space="preserve">Three aspects of students’ written essays will be evaluated. First, essay length will be evaluated by counting total number of words and total number of paragraphs. A paragraph is operationally defined as having three sentences. </w:t>
      </w:r>
    </w:p>
    <w:p>
      <w:pPr>
        <w:pStyle w:val="Normal"/>
        <w:spacing w:lineRule="auto" w:line="480"/>
        <w:rPr/>
      </w:pPr>
      <w:r>
        <w:rPr/>
        <w:tab/>
        <w:t>Second, the total number of essay parts will be counted. Parts include topic sentence, reasons, explanations, and ending sentence. Each part is given one point, with each reason and explanation receiving a point. For instance, if a student has a complete essay, he would receive 1 point for a topic sentence, 3 points for 3 reasons (1 point for each reason), 3 points for 3 explanations (that is, an explanation for each reason), and 1 point for an ending sentence, for a total of 8 points. An essay may score higher than 8 points on the number of parts measure if it includes more than 3 reasons or more than 3 explanations.</w:t>
      </w:r>
    </w:p>
    <w:p>
      <w:pPr>
        <w:pStyle w:val="Normal"/>
        <w:spacing w:lineRule="auto" w:line="480"/>
        <w:rPr/>
      </w:pPr>
      <w:r>
        <w:rPr/>
        <w:tab/>
        <w:t>Third, essays will be scored according to a holistic scoring rubric, similar to the rubrics used in other SRSD studies (see Appendix B). This rubric evaluates essays on a 10-point scale, focusing on content and organization. Writing mechanics are not evaluated as part of the holistic rubric.</w:t>
      </w:r>
    </w:p>
    <w:p>
      <w:pPr>
        <w:pStyle w:val="Normal"/>
        <w:spacing w:lineRule="auto" w:line="480"/>
        <w:rPr/>
      </w:pPr>
      <w:r>
        <w:rPr/>
        <w:tab/>
        <w:t>The researcher will score student essays according to the above measures. In addition, a second, trained scorer will evaluate the essays. The two scorers will then compare their results to compute inter-rater reliability. Any discrepancies in scoring will be discussed. If the scorers can come to an agreement on how the essay should be scored, the agreed upon score will be used. If scorers cannot reach agreement on scoring discrepancies, an average of the two scores will be used.</w:t>
      </w:r>
    </w:p>
    <w:p>
      <w:pPr>
        <w:pStyle w:val="Normal"/>
        <w:spacing w:lineRule="auto" w:line="480"/>
        <w:rPr/>
      </w:pPr>
      <w:r>
        <w:rPr/>
        <w:tab/>
      </w:r>
      <w:r>
        <w:rPr>
          <w:i/>
        </w:rPr>
        <w:t>Self-efficacy scale</w:t>
      </w:r>
      <w:r>
        <w:rPr/>
        <w:t>. Students’ self-efficacy for components of the writing task will be measured using the Component Skills subscale of Shell et al.’s (1989) Writing Skills Self-efficacy Scale. This eight-item subscale asks students to rate their confidence in performing writing skills such as spelling, composing simple sentences, and writing an essay. For example, one item asks students to rate their confidence in “organiz[ing] sentences into a paragraph so as to clearly express a theme” (p. 99). Students rate themselves on each item on a scale ranging from 0 (no chance) to 100 (complete certainty). Shell et al. (1989) report a Cronbach’s alpha of .95 for the component skills subscale when used with undergraduates. Additionally, correlations between items exceeded +.40 for all items.</w:t>
      </w:r>
    </w:p>
    <w:p>
      <w:pPr>
        <w:pStyle w:val="Normal"/>
        <w:spacing w:lineRule="auto" w:line="480"/>
        <w:rPr/>
      </w:pPr>
      <w:r>
        <w:rPr/>
        <w:tab/>
      </w:r>
      <w:r>
        <w:rPr>
          <w:i/>
        </w:rPr>
        <w:t>Self-regulation interview</w:t>
      </w:r>
      <w:r>
        <w:rPr/>
        <w:t xml:space="preserve">. The Self-regulation Learning Interview Schedule (SRLIS) developed by Zimmerman and Martinez-Pons (1986) will be used to assess students’ self-regulation strategy use. The SRLIS presents scenarios to students in an interview format. For example, the scenario related to writing reads as follows: “Teachers often assign their students the task of writing a short paper outside class on a topic such as your family history. They also often use the score as a major part of the grade. In such cases, do you have any particular method to help you plan and write your paper?” (Zimmerman &amp; Martinez-Pons, 1988, </w:t>
      </w:r>
      <w:r>
        <w:rPr>
          <w:color w:val="000000"/>
        </w:rPr>
        <w:t>p. 285</w:t>
      </w:r>
      <w:r>
        <w:rPr/>
        <w:t>). If a student does not respond to the scenario, the interviewer will say, “What if you are having difficulty? Is there any particular method you use?” If the student still fails to respond, the interviewer moves on to the next question. If, however, the student indicates more than one self-regulation strategy, the interviewer will ask the student to rate how consistently he or she uses the strategy on a four-point scale ranging from “seldom” to “most of the time” (Zimmerman &amp; Martinez-Pons, 1986).</w:t>
      </w:r>
    </w:p>
    <w:p>
      <w:pPr>
        <w:pStyle w:val="Normal"/>
        <w:spacing w:lineRule="auto" w:line="480"/>
        <w:rPr/>
      </w:pPr>
      <w:r>
        <w:rPr/>
        <w:tab/>
        <w:t>Each student’s responses to the interview scenarios are then reviewed to identify self-regulation strategies used the student. (Zimmerman and Martinez-Pons (1986) provide 14 categories of self-regulation strategies.) The information is then summarized by identifying which strategies the student uses, the frequency with which he or she uses each strategy, and how consistently he or she reports using each strategy. Such a description provides an overall view of the student as a self-regulated learner. With this information, Zimmerman and Martinez-Pons were able to predict high and low student academic achievement with 93% accuracy.</w:t>
      </w:r>
    </w:p>
    <w:p>
      <w:pPr>
        <w:pStyle w:val="Normal"/>
        <w:spacing w:lineRule="auto" w:line="480"/>
        <w:rPr/>
      </w:pPr>
      <w:r>
        <w:rPr/>
        <w:tab/>
        <w:t>While only one of the six scenarios on the SRLIS pertains directly to writing, all six scenarios will be included in the interview. Currently, there is nothing in the literature directly measuring students’ self-regulation skills before and after SRSD. It is necessary, therefore, to cast a wide net to see what, if any, impact SRSD has on improving students’ overall self-regulation skills.</w:t>
      </w:r>
    </w:p>
    <w:p>
      <w:pPr>
        <w:pStyle w:val="Normal"/>
        <w:spacing w:lineRule="auto" w:line="480"/>
        <w:rPr>
          <w:i/>
          <w:i/>
        </w:rPr>
      </w:pPr>
      <w:r>
        <w:rPr>
          <w:i/>
        </w:rPr>
        <w:t xml:space="preserve">Procedure </w:t>
      </w:r>
    </w:p>
    <w:p>
      <w:pPr>
        <w:pStyle w:val="Normal"/>
        <w:spacing w:lineRule="auto" w:line="480"/>
        <w:rPr/>
      </w:pPr>
      <w:r>
        <w:rPr/>
        <w:tab/>
        <w:t>Before beginning this research study, the researcher will obtain HSRB approval. Parental consent will be required for all study participants. When students enter this special postsecondary program, their parents give blanket permission for their children to participate in research conducted by the program. Therefore, no additional parental consent is required. Student assent, however, will be obtained before beginning the study.</w:t>
      </w:r>
    </w:p>
    <w:p>
      <w:pPr>
        <w:pStyle w:val="Normal"/>
        <w:spacing w:lineRule="auto" w:line="480"/>
        <w:rPr/>
      </w:pPr>
      <w:r>
        <w:rPr/>
        <w:t xml:space="preserve"> </w:t>
      </w:r>
      <w:r>
        <w:rPr/>
        <w:tab/>
        <w:t>To begin, all students will receive a baseline essay prompt, and complete the self-efficacy scale and self-regulation interview with the researcher. Students will receive additional prompts each day until a stable baseline is reached. As recommended by Horner et al. (2005), at least 5 baseline writing prompts will be given. Once a stable baseline is established, Student 1 will begin the instructional phase. While Student 1 is in the instructional phase, Students 2 and 3 will remain in baseline. Once Student 1 has completed the instructional phase, he or she will receive another series of essay prompts. One essay prompt will be given each day for 5 days. On the day of the final post-instruction essay prompt, Student 1 will also be given the self-efficacy scale and self-regulation interview again. Maintenance testing on all dependent measures will occur 4 weeks after the final post-instruction prompt is given. All essay prompts will be given by the researcher, and she will provide all instruction to participants.</w:t>
      </w:r>
    </w:p>
    <w:p>
      <w:pPr>
        <w:pStyle w:val="Normal"/>
        <w:spacing w:lineRule="auto" w:line="480"/>
        <w:rPr/>
      </w:pPr>
      <w:r>
        <w:rPr/>
        <w:tab/>
        <w:t>When Student 1 enters the post-instruction phase, Student 2 will begin instruction, following the same sequence as Student 1. Student 3 will continue to receive baseline prompts while Student 2 is in the instructional phase. When Student 2 moves into the post-instruction phase, Student 3 will begin instruction.</w:t>
      </w:r>
    </w:p>
    <w:p>
      <w:pPr>
        <w:pStyle w:val="Normal"/>
        <w:spacing w:lineRule="auto" w:line="480"/>
        <w:rPr/>
      </w:pPr>
      <w:r>
        <w:rPr/>
        <w:tab/>
        <w:t>SRSD instruction will be provided individually to students outside of their program course work. Instructional sessions will take place in a small classroom on campus. The instructor and participant will sit next to each other at a table as they work. All baseline, post-instruction, and maintenance measures will be given in the same classroom. There will be no other individuals present in the classroom aside from the instructor, the participant, and, at times, observers trained to collect fidelity of treatment information.</w:t>
      </w:r>
    </w:p>
    <w:p>
      <w:pPr>
        <w:pStyle w:val="Normal"/>
        <w:spacing w:lineRule="auto" w:line="480"/>
        <w:rPr/>
      </w:pPr>
      <w:r>
        <w:rPr/>
        <w:tab/>
      </w:r>
      <w:r>
        <w:rPr>
          <w:i/>
        </w:rPr>
        <w:t>Self-regulated strategy development intervention</w:t>
      </w:r>
      <w:r>
        <w:rPr/>
        <w:t xml:space="preserve">. Students in this study will learn the POW+TREE SRSD strategy for writing persuasive essays. Instruction will follow five lessons, as outlined by Harris et al. (2008) in their book </w:t>
      </w:r>
      <w:r>
        <w:rPr>
          <w:i/>
        </w:rPr>
        <w:t>Powerful Writing Strategies for All Students</w:t>
      </w:r>
      <w:r>
        <w:rPr/>
        <w:t>. Students will repeat each lesson as many times as necessary in order to master the material before moving on to the next stage of instruction.</w:t>
      </w:r>
    </w:p>
    <w:p>
      <w:pPr>
        <w:pStyle w:val="Normal"/>
        <w:spacing w:lineRule="auto" w:line="480"/>
        <w:rPr/>
      </w:pPr>
      <w:r>
        <w:rPr/>
        <w:tab/>
        <w:t xml:space="preserve">During the first lesson, students will discuss what makes a good opinion essay. They will then be introduced to the POW+TREE mnemonic. POW stands for </w:t>
      </w:r>
      <w:r>
        <w:rPr>
          <w:b/>
        </w:rPr>
        <w:t>P</w:t>
      </w:r>
      <w:r>
        <w:rPr/>
        <w:t xml:space="preserve">ick my idea, </w:t>
      </w:r>
      <w:r>
        <w:rPr>
          <w:b/>
        </w:rPr>
        <w:t>O</w:t>
      </w:r>
      <w:r>
        <w:rPr/>
        <w:t xml:space="preserve">rganize my notes, </w:t>
      </w:r>
      <w:r>
        <w:rPr>
          <w:b/>
        </w:rPr>
        <w:t>W</w:t>
      </w:r>
      <w:r>
        <w:rPr/>
        <w:t xml:space="preserve">rite and say more. TREE represents the components of an opinion essay: </w:t>
      </w:r>
      <w:r>
        <w:rPr>
          <w:b/>
        </w:rPr>
        <w:t>T</w:t>
      </w:r>
      <w:r>
        <w:rPr/>
        <w:t xml:space="preserve">opic, </w:t>
      </w:r>
      <w:r>
        <w:rPr>
          <w:b/>
        </w:rPr>
        <w:t>R</w:t>
      </w:r>
      <w:r>
        <w:rPr/>
        <w:t xml:space="preserve">easons, </w:t>
      </w:r>
      <w:r>
        <w:rPr>
          <w:b/>
        </w:rPr>
        <w:t>E</w:t>
      </w:r>
      <w:r>
        <w:rPr/>
        <w:t xml:space="preserve">xplanations, and </w:t>
      </w:r>
      <w:r>
        <w:rPr>
          <w:b/>
        </w:rPr>
        <w:t>E</w:t>
      </w:r>
      <w:r>
        <w:rPr/>
        <w:t>nding. A visual representation of the mnemonic will be given to students. This handout has a picture of a tree on it, along with an explanation of the components of POW+TREE. A copy of the POW+TREE mnemonic can be found in Appendix A.</w:t>
      </w:r>
    </w:p>
    <w:p>
      <w:pPr>
        <w:pStyle w:val="Normal"/>
        <w:spacing w:lineRule="auto" w:line="480"/>
        <w:ind w:firstLine="720"/>
        <w:rPr/>
      </w:pPr>
      <w:r>
        <w:rPr/>
        <w:t>Next, students will practice finding all of the components of TREE in sample essays and filling in the POW+TREE graphic organizer with that information. In particular, students will be taught to identify the topic sentence, three or more reasons that support the writer’s topic, explanations for these reasons, and the ending. The graphic organizer has spaces for each of these essay parts. There are also spaces on the graphic organizer for students to include transition words to go with each reason, as well as a space for students to check off after they examine their essay to make sure it includes all the necessary parts. A copy of the graphic organizer is included in Appendix A. Finally, students will memorize the mnemonic during the first lesson.</w:t>
      </w:r>
    </w:p>
    <w:p>
      <w:pPr>
        <w:pStyle w:val="Normal"/>
        <w:spacing w:lineRule="auto" w:line="480"/>
        <w:rPr/>
      </w:pPr>
      <w:r>
        <w:rPr/>
        <w:tab/>
        <w:t>In lesson two, students will continue to practice identifying parts of previously written essays. In addition, students will look at writing they have done prior to learning POW+TREE. Students will identify which essay parts they have included in their own writing, and which parts are missing. Using that information, students will graph their currently level of performance on a self-monitoring graph (see Appendix A). That do this, students will count up the number of essay parts included in their writing, and color in that many sections on a bar graph. Lastly, students will set goals for the number of parts that will be included in their next essay.</w:t>
      </w:r>
    </w:p>
    <w:p>
      <w:pPr>
        <w:pStyle w:val="Normal"/>
        <w:spacing w:lineRule="auto" w:line="480"/>
        <w:rPr/>
      </w:pPr>
      <w:r>
        <w:rPr/>
        <w:tab/>
        <w:t>Lesson three consists of the teacher modeling how to write a good opinion essay. Following all of the steps in POW – Pick my idea, Organize my notes, Write and say more – the teacher will think aloud while planning and writing an essay. Afterwards, the teacher will guide students in developing self-statements they can use before, during, and after writing to provide positive self-talk throughout the process. The lesson ends with students graphing the number of essay parts included in the new, teacher-generated essay on the Student Record Sheet.</w:t>
      </w:r>
    </w:p>
    <w:p>
      <w:pPr>
        <w:pStyle w:val="Normal"/>
        <w:spacing w:lineRule="auto" w:line="480"/>
        <w:rPr/>
      </w:pPr>
      <w:r>
        <w:rPr/>
        <w:tab/>
        <w:t xml:space="preserve">The next step in the process, lesson four, is for the teacher and students to draft an essay together, combining all of the elements they have used so far. The teacher and students will use a graphic organizer to organize notes, use positive self-statements throughout the writing process, graph their progress, and set goals for the next essay. In the final lesson, lesson 5, students will practice writing opinion essays independently. The goal is that students will eventually be able to write essays without the teacher giving them a pre-made graphic organizer (i.e., students will draw the graphic organizer for themselves). After completing each essay, students will graph their progress and set goals for the next essay.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Fidelity of Treatment</w:t>
      </w:r>
    </w:p>
    <w:p>
      <w:pPr>
        <w:pStyle w:val="Normal"/>
        <w:spacing w:lineRule="auto" w:line="480"/>
        <w:rPr/>
      </w:pPr>
      <w:r>
        <w:rPr/>
        <w:tab/>
        <w:t>To ensure that the instructional program is implemented as intended, 2 trained observers will observe at least 30% of instructional sessions. The observers will follow a copy of the teacher’s lesson plans and check off each component of the lesson as it is completed. Percentages of instructional components completed will be calculated to assess fidelity of treatment. When there are discrepancies between the two scorers, averages of the scores will be used.</w:t>
      </w:r>
    </w:p>
    <w:p>
      <w:pPr>
        <w:pStyle w:val="Normal"/>
        <w:spacing w:lineRule="auto" w:line="480"/>
        <w:jc w:val="center"/>
        <w:rPr/>
      </w:pPr>
      <w:r>
        <w:rPr/>
        <w:t>Results</w:t>
      </w:r>
    </w:p>
    <w:p>
      <w:pPr>
        <w:pStyle w:val="Normal"/>
        <w:spacing w:lineRule="auto" w:line="480"/>
        <w:rPr>
          <w:i/>
          <w:i/>
        </w:rPr>
      </w:pPr>
      <w:r>
        <w:rPr>
          <w:i/>
        </w:rPr>
        <w:t>Proposed Data Analysis</w:t>
      </w:r>
    </w:p>
    <w:p>
      <w:pPr>
        <w:pStyle w:val="Normal"/>
        <w:spacing w:lineRule="auto" w:line="480"/>
        <w:rPr/>
      </w:pPr>
      <w:r>
        <w:rPr/>
        <w:tab/>
        <w:t>As explained by Horner et al. (2005), determining the results of single-subject research has traditionally involved a visual analysis of the data. When analyzing the data visually, individual participant results are displayed on a line graph, and evaluated in terms of level, trend and variability. Analyzing the level of a participant’s performance means looking at their average performance during each phase of the study (e.g., during baseline, during post-instruction). Trend takes into account the slope of the best-fit line during each phase. For instance, trend would indicate how rapidly student performance increases as a result of the intervention. Variability looks at how much a participant’s performance fluctuates from the mean or best-fit line during each phase. Taking these factors into account, a determination can be made about whether there is a functional relationship between the independent and dependent variables (Horner et al., 2005, pg. 171).</w:t>
      </w:r>
    </w:p>
    <w:p>
      <w:pPr>
        <w:pStyle w:val="Normal"/>
        <w:spacing w:lineRule="auto" w:line="480"/>
        <w:rPr/>
      </w:pPr>
      <w:r>
        <w:rPr/>
        <w:tab/>
      </w:r>
      <w:r>
        <w:rPr>
          <w:i/>
        </w:rPr>
        <w:t>Writing performance.</w:t>
      </w:r>
      <w:r>
        <w:rPr/>
        <w:t xml:space="preserve"> To assess students’ performance on writing measures, four different graphs will be generated for each student: (1) number of words, (2) number of paragraphs, (3) number of essay parts, and (4) holistic quality score. On these graphs, the vertical axis will represent the student’s score on the given writing measure. The horizontal axis will list the session number, beginning with baseline and going through maintenance. A visual analysis of level, trend and variability will be done to determine the effectiveness of the intervention on improving student writing.</w:t>
      </w:r>
    </w:p>
    <w:p>
      <w:pPr>
        <w:pStyle w:val="Normal"/>
        <w:spacing w:lineRule="auto" w:line="480"/>
        <w:rPr/>
      </w:pPr>
      <w:r>
        <w:rPr/>
        <w:tab/>
      </w:r>
      <w:r>
        <w:rPr>
          <w:i/>
        </w:rPr>
        <w:t>Self-efficacy and self-regulation</w:t>
      </w:r>
      <w:r>
        <w:rPr/>
        <w:t xml:space="preserve">.  Changes in students’ responses on the Writing Skills Self-efficacy Scale (Shell et al., 1989) and the SRLIS (Zimmerman &amp; Martinez-Pons, 1986) across phases of the study will be described at the individual student level.  If there are common responses or response patterns across subjects, those commonalities will be identified.   </w:t>
      </w:r>
    </w:p>
    <w:p>
      <w:pPr>
        <w:pStyle w:val="Normal"/>
        <w:spacing w:lineRule="auto" w:line="480"/>
        <w:rPr>
          <w:i/>
          <w:i/>
          <w:color w:val="000000"/>
        </w:rPr>
      </w:pPr>
      <w:r>
        <w:rPr>
          <w:i/>
          <w:color w:val="000000"/>
        </w:rPr>
        <w:t>Expected Results</w:t>
      </w:r>
    </w:p>
    <w:p>
      <w:pPr>
        <w:pStyle w:val="Normal"/>
        <w:spacing w:lineRule="auto" w:line="480"/>
        <w:rPr>
          <w:color w:val="000000"/>
        </w:rPr>
      </w:pPr>
      <w:r>
        <w:rPr>
          <w:color w:val="000000"/>
        </w:rPr>
        <w:tab/>
        <w:t>It is expected that, as a result of instruction in the POW+TREE strategy, students’ performance on writing measures will improve. Specifically, the length of students’ writing is expected to increase, as measured both by word count and by number of paragraphs. It is also expected that students will increase the number of essay parts included in their writing. As a result, it is expect that students’ holistic writing scores will increase.</w:t>
      </w:r>
    </w:p>
    <w:p>
      <w:pPr>
        <w:pStyle w:val="Normal"/>
        <w:spacing w:lineRule="auto" w:line="480"/>
        <w:rPr>
          <w:color w:val="000000"/>
        </w:rPr>
      </w:pPr>
      <w:r>
        <w:rPr>
          <w:color w:val="000000"/>
        </w:rPr>
        <w:tab/>
        <w:t xml:space="preserve">Similarly, it is expected that students’ self-efficacy for the writing task will improve as a result of instruction in the POW+TREE strategy, as evidenced by higher scores on the </w:t>
      </w:r>
      <w:r>
        <w:rPr/>
        <w:t>Writing Skills Self-efficacy Scale (Shell et al., 1989). In particular, it is anticipated that students will show increased self-efficacy for items targeting composition skills. It is unlikely they will show improvement on items focused on the mechanics and grammar of writing. Likewise, it is expected that students will report using more self-regulatory strategies for completing writing assignments as measured by the Self-regulation Learning Interview Schedule (Zimmerman &amp; Martinez-Pons, 1986). It is not anticipated that students will report using more self-regulatory strategies to complete other academic tasks on the SRLIS.</w:t>
      </w:r>
      <w:r>
        <w:br w:type="page"/>
      </w:r>
    </w:p>
    <w:p>
      <w:pPr>
        <w:pStyle w:val="Normal"/>
        <w:spacing w:lineRule="auto" w:line="480"/>
        <w:jc w:val="center"/>
        <w:rPr>
          <w:color w:val="000000"/>
        </w:rPr>
      </w:pPr>
      <w:r>
        <w:rPr>
          <w:color w:val="000000"/>
        </w:rPr>
        <w:t>Discussion</w:t>
      </w:r>
    </w:p>
    <w:p>
      <w:pPr>
        <w:pStyle w:val="Normal"/>
        <w:spacing w:lineRule="auto" w:line="480"/>
        <w:rPr>
          <w:i/>
          <w:i/>
          <w:color w:val="000000"/>
        </w:rPr>
      </w:pPr>
      <w:r>
        <w:rPr>
          <w:i/>
          <w:color w:val="000000"/>
        </w:rPr>
        <w:t>Limitations</w:t>
      </w:r>
    </w:p>
    <w:p>
      <w:pPr>
        <w:pStyle w:val="Normal"/>
        <w:spacing w:lineRule="auto" w:line="480"/>
        <w:rPr>
          <w:color w:val="000000"/>
        </w:rPr>
      </w:pPr>
      <w:r>
        <w:rPr>
          <w:color w:val="000000"/>
        </w:rPr>
        <w:tab/>
        <w:t>One of the major limitations of this study is the small sample size. Although a single-subject, multiple-baseline design is sufficiently rigorous, the ability to generalize the findings of this study to other post-secondary students with mild intellectual disabilities is limited. The ability to generalize findings to the larger population is further limited by the clinical setting of this study. One-on-one instruction outside of a students’ normal course schedule does not mirror conditions in the classroom where instruction typically occurs. Additionally, the study is limited by the selection of a self-efficacy measure that looks at writing generally, rather than at the particular task of writing an opinion essay. As Bandura (1997) explains, self-efficacy is specific to a particular task. Therefore, a general writing self-efficacy measure may be too broad to fully capture an increase in self-efficacy for the opinion essay task.</w:t>
      </w:r>
    </w:p>
    <w:p>
      <w:pPr>
        <w:pStyle w:val="Normal"/>
        <w:spacing w:lineRule="auto" w:line="480"/>
        <w:rPr>
          <w:i/>
          <w:i/>
          <w:color w:val="000000"/>
        </w:rPr>
      </w:pPr>
      <w:r>
        <w:rPr>
          <w:i/>
          <w:color w:val="000000"/>
        </w:rPr>
        <w:t>Educational Implications</w:t>
      </w:r>
    </w:p>
    <w:p>
      <w:pPr>
        <w:pStyle w:val="Normal"/>
        <w:spacing w:lineRule="auto" w:line="480"/>
        <w:ind w:firstLine="720"/>
        <w:rPr/>
      </w:pPr>
      <w:r>
        <w:rPr/>
        <w:t xml:space="preserve">There are several potential educational implications of the proposed study. If results are as expected, this study will indicate that SRSD instruction is effective in teaching writing to students with mild intellectual disabilities. To date, there is little research on meaningful writing instruction for this population of students. This study would provide evidence of the ability of students with intellectual disabilities to learn to effectively express themselves through writing. It would also help to build a research base for SRSD as a “best practice” for students with intellectual disabilities. </w:t>
      </w:r>
    </w:p>
    <w:p>
      <w:pPr>
        <w:pStyle w:val="Normal"/>
        <w:spacing w:lineRule="auto" w:line="480"/>
        <w:ind w:firstLine="720"/>
        <w:rPr/>
      </w:pPr>
      <w:r>
        <w:rPr/>
        <w:t>This study will also add to our understanding of self-regulation and students with intellectual disabilities. Including the Self-regulation Learning Interview Schedule (Zimmerman &amp; Martinez-Pons, 1986) as a dependent measure may give some indication about the degree to which an intervention can improve a student’s overall self-regulatory skills. It may also help us understand how we might design self-regulation measures that are sensitive enough to pick up changes in students’ self-regulation skills as a result of a single intervention. Such self-regulation measures would be useful for researchers.</w:t>
      </w:r>
      <w:r>
        <w:br w:type="page"/>
      </w:r>
    </w:p>
    <w:p>
      <w:pPr>
        <w:pStyle w:val="Normal"/>
        <w:spacing w:lineRule="auto" w:line="480"/>
        <w:ind w:firstLine="720"/>
        <w:jc w:val="center"/>
        <w:rPr/>
      </w:pPr>
      <w:r>
        <w:rPr/>
        <w:t>References</w:t>
      </w:r>
    </w:p>
    <w:p>
      <w:pPr>
        <w:pStyle w:val="Normal"/>
        <w:spacing w:lineRule="auto" w:line="480"/>
        <w:ind w:left="720" w:hanging="720"/>
        <w:rPr/>
      </w:pPr>
      <w:r>
        <w:rPr/>
        <w:t xml:space="preserve">Bandura, A. (1997). </w:t>
      </w:r>
      <w:r>
        <w:rPr>
          <w:i/>
        </w:rPr>
        <w:t>Self-efficacy: The exercise of control</w:t>
      </w:r>
      <w:r>
        <w:rPr/>
        <w:t>. New York: W.H. Freeman.</w:t>
      </w:r>
    </w:p>
    <w:p>
      <w:pPr>
        <w:pStyle w:val="Normal"/>
        <w:spacing w:lineRule="auto" w:line="480"/>
        <w:ind w:left="720" w:hanging="720"/>
        <w:rPr/>
      </w:pPr>
      <w:r>
        <w:rPr/>
        <w:t xml:space="preserve">Creswell, J. (2008). </w:t>
      </w:r>
      <w:r>
        <w:rPr>
          <w:i/>
        </w:rPr>
        <w:t>Educational research: Planning, conducting, and evaluating quantitative and qualitative research</w:t>
      </w:r>
      <w:r>
        <w:rPr/>
        <w:t xml:space="preserve">. Upper Saddle River, NJ: Pearson Education, Inc. </w:t>
      </w:r>
    </w:p>
    <w:p>
      <w:pPr>
        <w:pStyle w:val="Normal"/>
        <w:spacing w:lineRule="auto" w:line="480"/>
        <w:ind w:left="720" w:hanging="720"/>
        <w:rPr/>
      </w:pPr>
      <w:r>
        <w:rPr>
          <w:color w:val="000000"/>
        </w:rPr>
        <w:t xml:space="preserve">De La Paz, S. (1999). Self-regulated strategy instruction in regular education settings: Improving outcomes for students with and without learning disabilities. </w:t>
      </w:r>
      <w:r>
        <w:rPr>
          <w:i/>
          <w:color w:val="000000"/>
        </w:rPr>
        <w:t>Learning Disabilities Research and Practice, 12</w:t>
      </w:r>
      <w:r>
        <w:rPr>
          <w:color w:val="000000"/>
        </w:rPr>
        <w:t xml:space="preserve">(2), 92-106. </w:t>
      </w:r>
    </w:p>
    <w:p>
      <w:pPr>
        <w:pStyle w:val="Normal"/>
        <w:spacing w:lineRule="auto" w:line="480"/>
        <w:ind w:left="720" w:hanging="720"/>
        <w:rPr/>
      </w:pPr>
      <w:r>
        <w:rPr>
          <w:color w:val="000000"/>
        </w:rPr>
        <w:t xml:space="preserve">De La Paz, S., &amp; Graham, S. (1997). Strategy instruction in planning: Effects on the writing performance and behavior or students with learning difficulties. </w:t>
      </w:r>
      <w:r>
        <w:rPr>
          <w:i/>
          <w:color w:val="000000"/>
        </w:rPr>
        <w:t>Exceptional Children, 63</w:t>
      </w:r>
      <w:r>
        <w:rPr>
          <w:color w:val="000000"/>
        </w:rPr>
        <w:t xml:space="preserve">(2), 167-181. </w:t>
      </w:r>
    </w:p>
    <w:p>
      <w:pPr>
        <w:pStyle w:val="Normal"/>
        <w:spacing w:lineRule="auto" w:line="480"/>
        <w:ind w:left="720" w:hanging="720"/>
        <w:rPr/>
      </w:pPr>
      <w:r>
        <w:rPr>
          <w:color w:val="000000"/>
        </w:rPr>
        <w:t xml:space="preserve">Glaser, C., &amp; Brunstein, J. C. (2007). Improving fourth-grade students' composition skills: Effects of strategy instruction and self-regulation procedures. </w:t>
      </w:r>
      <w:r>
        <w:rPr>
          <w:i/>
          <w:color w:val="000000"/>
        </w:rPr>
        <w:t>Journal of Educational Psychology, 99</w:t>
      </w:r>
      <w:r>
        <w:rPr>
          <w:color w:val="000000"/>
        </w:rPr>
        <w:t>(2), 297-310.</w:t>
      </w:r>
    </w:p>
    <w:p>
      <w:pPr>
        <w:pStyle w:val="Normal"/>
        <w:spacing w:lineRule="auto" w:line="480"/>
        <w:ind w:left="720" w:hanging="720"/>
        <w:rPr/>
      </w:pPr>
      <w:r>
        <w:rPr>
          <w:color w:val="000000"/>
        </w:rPr>
        <w:t xml:space="preserve">Graham, S., &amp; Harris, K. R. (2003). Students with learning disabilities and the process of writing: A meta-analysis of SRSD studies. In H. L. Swanson, K. R. Harris, &amp; S. Graham (Eds.), </w:t>
      </w:r>
      <w:r>
        <w:rPr>
          <w:i/>
          <w:color w:val="000000"/>
        </w:rPr>
        <w:t>Handbook of research on learning disabilities</w:t>
      </w:r>
      <w:r>
        <w:rPr>
          <w:color w:val="000000"/>
        </w:rPr>
        <w:t xml:space="preserve"> (pp.383-402). New York: Guilford.</w:t>
      </w:r>
    </w:p>
    <w:p>
      <w:pPr>
        <w:pStyle w:val="Normal"/>
        <w:spacing w:lineRule="auto" w:line="480"/>
        <w:ind w:left="720" w:hanging="720"/>
        <w:rPr/>
      </w:pPr>
      <w:r>
        <w:rPr>
          <w:color w:val="000000"/>
        </w:rPr>
        <w:t xml:space="preserve">Graham, S., Harris, K. R., &amp; Troia, G. A. (1998). Writing and self-regulation: Cases from the self-regulated strategy development model. In D. H. Schunk &amp; B. J. Zimmerman (Eds.), </w:t>
      </w:r>
      <w:r>
        <w:rPr>
          <w:i/>
          <w:color w:val="000000"/>
        </w:rPr>
        <w:t>Self-regulated Learning: From teaching to self-reflective practice</w:t>
      </w:r>
      <w:r>
        <w:rPr>
          <w:color w:val="000000"/>
        </w:rPr>
        <w:t xml:space="preserve"> (pp. 20-41). New York: Guilford.</w:t>
      </w:r>
    </w:p>
    <w:p>
      <w:pPr>
        <w:pStyle w:val="Normal"/>
        <w:spacing w:lineRule="auto" w:line="480"/>
        <w:ind w:left="720" w:hanging="720"/>
        <w:rPr/>
      </w:pPr>
      <w:r>
        <w:rPr>
          <w:color w:val="000000"/>
        </w:rPr>
        <w:t xml:space="preserve">Guzel-Ozmen, R. (2006). The effectiveness of modified cognitive strategy instruction in writing with mildly mentally retarded Turkish students. </w:t>
      </w:r>
      <w:r>
        <w:rPr>
          <w:i/>
          <w:color w:val="000000"/>
        </w:rPr>
        <w:t>Exceptional Children, 72</w:t>
      </w:r>
      <w:r>
        <w:rPr>
          <w:color w:val="000000"/>
        </w:rPr>
        <w:t>(3), 281-297.</w:t>
      </w:r>
    </w:p>
    <w:p>
      <w:pPr>
        <w:pStyle w:val="Normal"/>
        <w:spacing w:lineRule="auto" w:line="480"/>
        <w:ind w:left="720" w:hanging="720"/>
        <w:rPr/>
      </w:pPr>
      <w:r>
        <w:rPr/>
        <w:t xml:space="preserve">Harris, K. R., Graham, S., Mason, L. H., &amp; Friedlander, B. (2008). </w:t>
      </w:r>
      <w:r>
        <w:rPr>
          <w:i/>
        </w:rPr>
        <w:t>Powerful writing strategies for all students</w:t>
      </w:r>
      <w:r>
        <w:rPr/>
        <w:t>. Baltimore, MD: Brookes Publishing.</w:t>
      </w:r>
    </w:p>
    <w:p>
      <w:pPr>
        <w:pStyle w:val="Normal"/>
        <w:spacing w:lineRule="auto" w:line="480"/>
        <w:ind w:left="720" w:hanging="720"/>
        <w:rPr/>
      </w:pPr>
      <w:r>
        <w:rPr/>
        <w:t xml:space="preserve">Horner, R. H., Carr, E. G., Halle, J., McGee, G., Odom, S., &amp; Wolery, M. (2005). The use of single-subject research to identify evidence-based practice in special education. </w:t>
      </w:r>
      <w:r>
        <w:rPr>
          <w:i/>
        </w:rPr>
        <w:t>Exceptional Children, 71</w:t>
      </w:r>
      <w:r>
        <w:rPr/>
        <w:t>(2), 165-179.</w:t>
      </w:r>
    </w:p>
    <w:p>
      <w:pPr>
        <w:pStyle w:val="Normal"/>
        <w:spacing w:lineRule="auto" w:line="480"/>
        <w:ind w:left="720" w:hanging="720"/>
        <w:rPr/>
      </w:pPr>
      <w:r>
        <w:rPr>
          <w:color w:val="000000"/>
        </w:rPr>
        <w:t xml:space="preserve">Jay, A. S., Grote, I., &amp; Baer, D. M. (1999). Teaching participants with developmental disabilities to comply with self-instructions. </w:t>
      </w:r>
      <w:r>
        <w:rPr>
          <w:i/>
          <w:color w:val="000000"/>
        </w:rPr>
        <w:t>American Journal on Mental Retardation, 104</w:t>
      </w:r>
      <w:r>
        <w:rPr>
          <w:color w:val="000000"/>
        </w:rPr>
        <w:t>(6), 509-522.</w:t>
      </w:r>
    </w:p>
    <w:p>
      <w:pPr>
        <w:pStyle w:val="Normal"/>
        <w:spacing w:lineRule="auto" w:line="480"/>
        <w:ind w:left="720" w:hanging="720"/>
        <w:rPr/>
      </w:pPr>
      <w:r>
        <w:rPr>
          <w:color w:val="000000"/>
        </w:rPr>
        <w:t xml:space="preserve">Katims, D. S. (2000). Literacy instruction for people with mental retardation and developmental disabilities: Historical highlights and contemporary analysis. </w:t>
      </w:r>
      <w:r>
        <w:rPr>
          <w:i/>
          <w:color w:val="000000"/>
        </w:rPr>
        <w:t>Education and Training in Mental Retardation and Developmental Disabilities, 35</w:t>
      </w:r>
      <w:r>
        <w:rPr>
          <w:color w:val="000000"/>
        </w:rPr>
        <w:t>(1), 3-15.</w:t>
      </w:r>
    </w:p>
    <w:p>
      <w:pPr>
        <w:pStyle w:val="Normal"/>
        <w:spacing w:lineRule="auto" w:line="480"/>
        <w:ind w:left="720" w:hanging="720"/>
        <w:rPr/>
      </w:pPr>
      <w:r>
        <w:rPr>
          <w:color w:val="000000"/>
        </w:rPr>
        <w:t xml:space="preserve">Lane, K. L., Harris, K. R., Graham, S., Weisenbach, J. L., Brindle, M., &amp; Morphy, P. (2008). The effects of self-regulated strategy development on the writing performance of second-grade students with behavioral and writing difficulties. </w:t>
      </w:r>
      <w:r>
        <w:rPr>
          <w:i/>
          <w:color w:val="000000"/>
        </w:rPr>
        <w:t>The Journal of Special Education, 41</w:t>
      </w:r>
      <w:r>
        <w:rPr>
          <w:color w:val="000000"/>
        </w:rPr>
        <w:t>(4), 234-253.</w:t>
      </w:r>
    </w:p>
    <w:p>
      <w:pPr>
        <w:pStyle w:val="Normal"/>
        <w:spacing w:lineRule="auto" w:line="480"/>
        <w:ind w:left="720" w:hanging="720"/>
        <w:rPr>
          <w:color w:val="000000"/>
        </w:rPr>
      </w:pPr>
      <w:r>
        <w:rPr>
          <w:color w:val="000000"/>
        </w:rPr>
        <w:t>Licensure Requirements for School Personnel, State Board of Education, Chapter 22 (2007). Retrieved October 5, 2008 from virginia/gov/VDOE/compliance/TeacherED/nulicvr</w:t>
      </w:r>
    </w:p>
    <w:p>
      <w:pPr>
        <w:pStyle w:val="Normal"/>
        <w:spacing w:lineRule="auto" w:line="480"/>
        <w:ind w:left="720" w:hanging="720"/>
        <w:rPr>
          <w:color w:val="000000"/>
        </w:rPr>
      </w:pPr>
      <w:r>
        <w:rPr>
          <w:color w:val="000000"/>
        </w:rPr>
        <w:t>No Child Left Behind Act of 2001, PL 107-110 (2002).</w:t>
      </w:r>
    </w:p>
    <w:p>
      <w:pPr>
        <w:pStyle w:val="Normal"/>
        <w:spacing w:lineRule="auto" w:line="480"/>
        <w:ind w:left="720" w:hanging="720"/>
        <w:rPr/>
      </w:pPr>
      <w:r>
        <w:rPr>
          <w:color w:val="000000"/>
        </w:rPr>
        <w:t xml:space="preserve">Sawyer, R. J., Graham, S., &amp; Harris, K. R. (1992). Direct teaching, strategy instruction, and strategy instruction with explicit self-regulation: Effects on the composition skills and self-efficacy of students with learning disabilities. </w:t>
      </w:r>
      <w:r>
        <w:rPr>
          <w:i/>
          <w:color w:val="000000"/>
        </w:rPr>
        <w:t>Journal of Educational Psychology, 84</w:t>
      </w:r>
      <w:r>
        <w:rPr>
          <w:color w:val="000000"/>
        </w:rPr>
        <w:t>(3), 340-352.</w:t>
      </w:r>
    </w:p>
    <w:p>
      <w:pPr>
        <w:pStyle w:val="Normal"/>
        <w:spacing w:lineRule="auto" w:line="480"/>
        <w:ind w:left="720" w:hanging="720"/>
        <w:rPr/>
      </w:pPr>
      <w:r>
        <w:rPr/>
        <w:t xml:space="preserve">Shell, D. F., Murphy, C. C., &amp; Bruning, R. H. (1989). Self-efficacy and outcome expectancy mechanisms in reading and writing achievement. </w:t>
      </w:r>
      <w:r>
        <w:rPr>
          <w:i/>
        </w:rPr>
        <w:t>Journal of Educational Psychology,</w:t>
      </w:r>
      <w:r>
        <w:rPr/>
        <w:t xml:space="preserve"> </w:t>
      </w:r>
      <w:r>
        <w:rPr>
          <w:i/>
        </w:rPr>
        <w:t>81</w:t>
      </w:r>
      <w:r>
        <w:rPr/>
        <w:t>(1) 91-100.</w:t>
      </w:r>
    </w:p>
    <w:p>
      <w:pPr>
        <w:pStyle w:val="Normal"/>
        <w:spacing w:lineRule="auto" w:line="480"/>
        <w:ind w:left="720" w:hanging="720"/>
        <w:rPr/>
      </w:pPr>
      <w:r>
        <w:rPr>
          <w:color w:val="000000"/>
        </w:rPr>
        <w:t xml:space="preserve">Wehmeyer, M. L., Yeaer, D., Bolding, N., Agran, M., &amp; Hughes, C. (2003). The effects of self-regulation strategies on goal attainment for students with developmental disabilities in general education classrooms. </w:t>
      </w:r>
      <w:r>
        <w:rPr>
          <w:i/>
          <w:color w:val="000000"/>
        </w:rPr>
        <w:t>Journal of Developmental and Physical Disabilities, 15</w:t>
      </w:r>
      <w:r>
        <w:rPr>
          <w:color w:val="000000"/>
        </w:rPr>
        <w:t>(1), 79-91.</w:t>
      </w:r>
    </w:p>
    <w:p>
      <w:pPr>
        <w:pStyle w:val="Normal"/>
        <w:spacing w:lineRule="auto" w:line="480"/>
        <w:ind w:left="720" w:hanging="720"/>
        <w:rPr/>
      </w:pPr>
      <w:r>
        <w:rPr>
          <w:color w:val="000000"/>
        </w:rPr>
        <w:t xml:space="preserve">Whitman, T. L. (1990). Self-regulation and mental retardation. </w:t>
      </w:r>
      <w:r>
        <w:rPr>
          <w:i/>
          <w:color w:val="000000"/>
        </w:rPr>
        <w:t>American Journal on Mental Retardation, 94</w:t>
      </w:r>
      <w:r>
        <w:rPr>
          <w:color w:val="000000"/>
        </w:rPr>
        <w:t>(4), 347-362.</w:t>
      </w:r>
    </w:p>
    <w:p>
      <w:pPr>
        <w:pStyle w:val="Normal"/>
        <w:spacing w:lineRule="auto" w:line="480"/>
        <w:ind w:left="720" w:hanging="720"/>
        <w:rPr/>
      </w:pPr>
      <w:r>
        <w:rPr/>
        <w:t xml:space="preserve">Woodcock, R. W., McGrew, K. S., &amp; Mather, N. (2001). </w:t>
      </w:r>
      <w:r>
        <w:rPr>
          <w:i/>
        </w:rPr>
        <w:t>Woodcock-Johnson III</w:t>
      </w:r>
      <w:r>
        <w:rPr/>
        <w:t>. Itasca, IL: Riverside Publishing.</w:t>
      </w:r>
    </w:p>
    <w:p>
      <w:pPr>
        <w:pStyle w:val="Normal"/>
        <w:spacing w:lineRule="auto" w:line="480"/>
        <w:ind w:left="720" w:hanging="720"/>
        <w:rPr/>
      </w:pPr>
      <w:r>
        <w:rPr/>
        <w:t xml:space="preserve">Zimmerman, B. J. (1989). Models of self-regulated learning and academic achievement. In B.J. Zimmerman &amp; D.H. Schunk, (Eds.), </w:t>
      </w:r>
      <w:r>
        <w:rPr>
          <w:i/>
        </w:rPr>
        <w:t xml:space="preserve">Self-regulated learning and academic achievement: Theory, research, and practice </w:t>
      </w:r>
      <w:r>
        <w:rPr/>
        <w:t xml:space="preserve">(pp. 1-25). New York: Springer. </w:t>
      </w:r>
    </w:p>
    <w:p>
      <w:pPr>
        <w:pStyle w:val="Normal"/>
        <w:spacing w:lineRule="auto" w:line="480"/>
        <w:ind w:left="720" w:hanging="720"/>
        <w:rPr/>
      </w:pPr>
      <w:r>
        <w:rPr>
          <w:color w:val="000000"/>
        </w:rPr>
        <w:t xml:space="preserve">Zimmerman, B. J. (2000). Attaining self-regulation: A social cognitive perspective. In M. Boekaerts, P. Pintrich &amp; M. Seidner (Eds.), </w:t>
      </w:r>
      <w:r>
        <w:rPr>
          <w:i/>
          <w:color w:val="000000"/>
        </w:rPr>
        <w:t>Self-regulation: Theory, research, and application</w:t>
      </w:r>
      <w:r>
        <w:rPr>
          <w:color w:val="000000"/>
        </w:rPr>
        <w:t xml:space="preserve"> (pp. 13-39). Orlando, FL: Academic Press.</w:t>
      </w:r>
    </w:p>
    <w:p>
      <w:pPr>
        <w:pStyle w:val="Normal"/>
        <w:spacing w:lineRule="auto" w:line="480"/>
        <w:ind w:left="720" w:hanging="720"/>
        <w:rPr/>
      </w:pPr>
      <w:r>
        <w:rPr>
          <w:color w:val="000000"/>
        </w:rPr>
        <w:t xml:space="preserve">Zimmerman, B. J., &amp; Martinez-Pons, M. (1986). Development of a structured interview for assessing student use of self-regulated learning strategies. </w:t>
      </w:r>
      <w:r>
        <w:rPr>
          <w:i/>
          <w:color w:val="000000"/>
        </w:rPr>
        <w:t>American Educational Research Journal, 23</w:t>
      </w:r>
      <w:r>
        <w:rPr>
          <w:color w:val="000000"/>
        </w:rPr>
        <w:t>(4), 614-628.</w:t>
      </w:r>
    </w:p>
    <w:p>
      <w:pPr>
        <w:pStyle w:val="Normal"/>
        <w:spacing w:lineRule="auto" w:line="480"/>
        <w:ind w:left="720" w:hanging="720"/>
        <w:rPr/>
      </w:pPr>
      <w:r>
        <w:rPr/>
        <w:t xml:space="preserve">Zimmerman, B. J., &amp; Martinez-Pons, M. (1988). Construct validation of a strategy model of student self-regulated learning. </w:t>
      </w:r>
      <w:r>
        <w:rPr>
          <w:i/>
        </w:rPr>
        <w:t>Journal of Educational Psychology, 80</w:t>
      </w:r>
      <w:r>
        <w:rPr/>
        <w:t>(3), 284-290.</w:t>
      </w:r>
    </w:p>
    <w:p>
      <w:pPr>
        <w:pStyle w:val="Normal"/>
        <w:spacing w:lineRule="auto" w:line="480"/>
        <w:ind w:left="720" w:hanging="720"/>
        <w:rPr/>
      </w:pPr>
      <w:r>
        <w:rPr>
          <w:color w:val="000000"/>
        </w:rPr>
        <w:t xml:space="preserve">Zito, J. R., Adkins, M., Gavins, M., Harris, K. R., &amp; Graham, S. (2007). Self-regulated strategy development: Relationship to the social-cognitive perspective and the development of self-regulation. </w:t>
      </w:r>
      <w:r>
        <w:rPr>
          <w:i/>
          <w:color w:val="000000"/>
        </w:rPr>
        <w:t>Reading and Writing Quarterly, 23</w:t>
      </w:r>
      <w:r>
        <w:rPr>
          <w:color w:val="000000"/>
        </w:rPr>
        <w:t>(1), 77-95.</w:t>
      </w:r>
    </w:p>
    <w:p>
      <w:pPr>
        <w:pStyle w:val="Normal"/>
        <w:spacing w:lineRule="auto" w:line="480"/>
        <w:ind w:left="720" w:hanging="720"/>
        <w:rPr>
          <w:color w:val="000000"/>
        </w:rPr>
      </w:pPr>
      <w:r>
        <w:rPr>
          <w:color w:val="000000"/>
        </w:rPr>
      </w:r>
      <w:r>
        <w:br w:type="page"/>
      </w:r>
    </w:p>
    <w:p>
      <w:pPr>
        <w:pStyle w:val="Normal"/>
        <w:spacing w:lineRule="auto" w:line="480"/>
        <w:ind w:left="720" w:hanging="720"/>
        <w:jc w:val="center"/>
        <w:rPr/>
      </w:pPr>
      <w:r>
        <w:rPr/>
        <w:t>Appendix A</w:t>
      </w:r>
    </w:p>
    <w:p>
      <w:pPr>
        <w:pStyle w:val="Normal"/>
        <w:spacing w:lineRule="auto" w:line="480"/>
        <w:ind w:left="720" w:hanging="720"/>
        <w:rPr/>
      </w:pPr>
      <w:r>
        <w:rPr/>
        <w:t xml:space="preserve">POW+TREE Mnemonic </w:t>
      </w:r>
    </w:p>
    <w:p>
      <w:pPr>
        <w:pStyle w:val="Normal"/>
        <w:spacing w:lineRule="auto" w:line="480"/>
        <w:ind w:left="720" w:hanging="720"/>
        <w:rPr/>
      </w:pPr>
      <w:r>
        <w:rPr/>
        <w:t>Graphic Organizer</w:t>
      </w:r>
    </w:p>
    <w:p>
      <w:pPr>
        <w:pStyle w:val="Normal"/>
        <w:spacing w:lineRule="auto" w:line="480"/>
        <w:ind w:left="720" w:hanging="720"/>
        <w:rPr/>
      </w:pPr>
      <w:r>
        <w:rPr/>
        <w:t>Self-monitoring Graph</w:t>
      </w:r>
    </w:p>
    <w:p>
      <w:pPr>
        <w:pStyle w:val="Normal"/>
        <w:spacing w:lineRule="auto" w:line="480"/>
        <w:ind w:left="720" w:hanging="720"/>
        <w:rPr/>
      </w:pPr>
      <w:r>
        <w:rPr/>
      </w:r>
    </w:p>
    <w:p>
      <w:pPr>
        <w:pStyle w:val="Normal"/>
        <w:spacing w:lineRule="auto" w:line="480"/>
        <w:ind w:left="720" w:hanging="720"/>
        <w:rPr/>
      </w:pPr>
      <w:r>
        <w:rPr/>
      </w:r>
      <w:r>
        <w:br w:type="page"/>
      </w:r>
    </w:p>
    <w:p>
      <w:pPr>
        <w:pStyle w:val="Normal"/>
        <w:rPr/>
      </w:pPr>
      <w:r>
        <w:rPr/>
        <w:drawing>
          <wp:inline distT="0" distB="0" distL="0" distR="0">
            <wp:extent cx="5878830"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8830" cy="8220710"/>
                    </a:xfrm>
                    <a:prstGeom prst="rect">
                      <a:avLst/>
                    </a:prstGeom>
                  </pic:spPr>
                </pic:pic>
              </a:graphicData>
            </a:graphic>
          </wp:inline>
        </w:drawing>
      </w:r>
    </w:p>
    <w:p>
      <w:pPr>
        <w:pStyle w:val="Normal"/>
        <w:spacing w:lineRule="auto" w:line="480"/>
        <w:ind w:left="720" w:hanging="720"/>
        <w:jc w:val="center"/>
        <w:rPr/>
      </w:pPr>
      <w:r>
        <w:rPr/>
        <w:t>POW + TREE</w:t>
      </w:r>
    </w:p>
    <w:tbl>
      <w:tblPr>
        <w:tblW w:w="9576" w:type="dxa"/>
        <w:jc w:val="left"/>
        <w:tblInd w:w="-113" w:type="dxa"/>
        <w:tblLayout w:type="fixed"/>
        <w:tblCellMar>
          <w:top w:w="0" w:type="dxa"/>
          <w:left w:w="108" w:type="dxa"/>
          <w:bottom w:w="0" w:type="dxa"/>
          <w:right w:w="108" w:type="dxa"/>
        </w:tblCellMar>
      </w:tblPr>
      <w:tblGrid>
        <w:gridCol w:w="1548"/>
        <w:gridCol w:w="3960"/>
        <w:gridCol w:w="40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6"/>
              </w:rPr>
              <w:t>Topic Sentence</w:t>
            </w:r>
            <w:r>
              <w:rPr/>
              <w:t xml:space="preserve"> </w:t>
            </w:r>
          </w:p>
          <w:p>
            <w:pPr>
              <w:pStyle w:val="Normal"/>
              <w:rPr/>
            </w:pPr>
            <w:r>
              <w:rPr/>
              <w:t>Tell what I believe!</w:t>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sons – 3 or more</w:t>
            </w:r>
          </w:p>
          <w:p>
            <w:pPr>
              <w:pStyle w:val="Normal"/>
              <w:rPr/>
            </w:pPr>
            <w:r>
              <w:rPr/>
              <w:t>Why do I believe this? Will my readers believe thi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xplain Reasons</w:t>
            </w:r>
          </w:p>
          <w:p>
            <w:pPr>
              <w:pStyle w:val="Normal"/>
              <w:rPr/>
            </w:pPr>
            <w:r>
              <w:rPr/>
              <w:t>Say more about each rea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nding</w:t>
            </w:r>
          </w:p>
          <w:p>
            <w:pPr>
              <w:pStyle w:val="Normal"/>
              <w:rPr/>
            </w:pPr>
            <w:r>
              <w:rPr/>
              <w:t>Wrap it up!</w:t>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ind w:left="720" w:hanging="720"/>
        <w:rPr/>
      </w:pPr>
      <w:r>
        <w:rPr/>
      </w:r>
    </w:p>
    <w:p>
      <w:pPr>
        <w:pStyle w:val="Normal"/>
        <w:spacing w:lineRule="auto" w:line="480"/>
        <w:ind w:left="720" w:hanging="720"/>
        <w:jc w:val="center"/>
        <w:rPr/>
      </w:pPr>
      <w:r>
        <w:rPr/>
        <w:t>Self-Monitoring Graph</w:t>
      </w:r>
    </w:p>
    <w:tbl>
      <w:tblPr>
        <w:tblW w:w="9576" w:type="dxa"/>
        <w:jc w:val="left"/>
        <w:tblInd w:w="-113" w:type="dxa"/>
        <w:tblLayout w:type="fixed"/>
        <w:tblCellMar>
          <w:top w:w="0" w:type="dxa"/>
          <w:left w:w="108" w:type="dxa"/>
          <w:bottom w:w="0" w:type="dxa"/>
          <w:right w:w="108" w:type="dxa"/>
        </w:tblCellMar>
      </w:tblPr>
      <w:tblGrid>
        <w:gridCol w:w="1203"/>
        <w:gridCol w:w="929"/>
        <w:gridCol w:w="929"/>
        <w:gridCol w:w="929"/>
        <w:gridCol w:w="931"/>
        <w:gridCol w:w="931"/>
        <w:gridCol w:w="931"/>
        <w:gridCol w:w="931"/>
        <w:gridCol w:w="931"/>
        <w:gridCol w:w="93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al</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ition Word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ind w:left="720" w:hanging="720"/>
        <w:rPr/>
      </w:pPr>
      <w:r>
        <w:rPr/>
      </w:r>
      <w:r>
        <w:br w:type="page"/>
      </w:r>
    </w:p>
    <w:p>
      <w:pPr>
        <w:pStyle w:val="Normal"/>
        <w:spacing w:lineRule="auto" w:line="480"/>
        <w:rPr/>
      </w:pPr>
      <w:r>
        <w:rPr/>
        <w:t>Appendix B</w:t>
      </w:r>
    </w:p>
    <w:p>
      <w:pPr>
        <w:pStyle w:val="Normal"/>
        <w:spacing w:lineRule="auto" w:line="480"/>
        <w:ind w:left="720" w:hanging="720"/>
        <w:rPr/>
      </w:pPr>
      <w:r>
        <w:rPr/>
        <w:t>Holistic Scoring Rubric</w:t>
      </w:r>
    </w:p>
    <w:p>
      <w:pPr>
        <w:pStyle w:val="Normal"/>
        <w:spacing w:lineRule="auto" w:line="480"/>
        <w:ind w:left="720" w:hanging="720"/>
        <w:rPr/>
      </w:pPr>
      <w:r>
        <w:rPr>
          <w:b/>
          <w:bCs/>
          <w:lang w:bidi="en-US"/>
        </w:rPr>
        <w:t xml:space="preserve">Score of 10. </w:t>
      </w:r>
      <w:r>
        <w:rPr>
          <w:lang w:bidi="en-US"/>
        </w:rPr>
        <w:t>Persuasive essay includes topic sentence, more than three reasons with at least three explanations, and an ending sentence. Essay is written in a logical sequence that strengthens the writer’s argument. Writer uses more than one counter argument/point in the essay.</w:t>
      </w:r>
    </w:p>
    <w:p>
      <w:pPr>
        <w:pStyle w:val="Normal"/>
        <w:spacing w:lineRule="auto" w:line="480"/>
        <w:ind w:left="720" w:hanging="720"/>
        <w:rPr/>
      </w:pPr>
      <w:r>
        <w:rPr>
          <w:b/>
          <w:bCs/>
          <w:lang w:bidi="en-US"/>
        </w:rPr>
        <w:t xml:space="preserve">Score of 9. </w:t>
      </w:r>
      <w:r>
        <w:rPr>
          <w:lang w:bidi="en-US"/>
        </w:rPr>
        <w:t>Persuasive essay includes topic sentence, more than three reasons, at least 3 explanations, and an ending sentence. Essay is written in a logical sequence that strengthens the writer’s argument. Writer uses 1 counter argument/point in the essay.</w:t>
      </w:r>
    </w:p>
    <w:p>
      <w:pPr>
        <w:pStyle w:val="Normal"/>
        <w:spacing w:lineRule="auto" w:line="480"/>
        <w:ind w:left="720" w:hanging="720"/>
        <w:rPr/>
      </w:pPr>
      <w:r>
        <w:rPr>
          <w:b/>
          <w:bCs/>
          <w:lang w:bidi="en-US"/>
        </w:rPr>
        <w:t xml:space="preserve">Score of 8. </w:t>
      </w:r>
      <w:r>
        <w:rPr>
          <w:lang w:bidi="en-US"/>
        </w:rPr>
        <w:t>Persuasive essay includes topic sentence, more than three reasons, at least 2 explanations, and an ending sentence. Essay is written in a logical sequence that strengthens the writer’s argument.</w:t>
      </w:r>
    </w:p>
    <w:p>
      <w:pPr>
        <w:pStyle w:val="Normal"/>
        <w:spacing w:lineRule="auto" w:line="480"/>
        <w:ind w:left="720" w:hanging="720"/>
        <w:rPr/>
      </w:pPr>
      <w:r>
        <w:rPr>
          <w:lang w:bidi="en-US"/>
        </w:rPr>
        <w:t> </w:t>
      </w:r>
      <w:r>
        <w:rPr>
          <w:b/>
          <w:bCs/>
          <w:lang w:bidi="en-US"/>
        </w:rPr>
        <w:t xml:space="preserve">Score of 7. </w:t>
      </w:r>
      <w:r>
        <w:rPr>
          <w:lang w:bidi="en-US"/>
        </w:rPr>
        <w:t>Persuasive essay includes topic sentence, three reasons with at least two explanations, and ending sentence. Essay is written in a logical sequence that strengthens the writer’s argument.</w:t>
      </w:r>
    </w:p>
    <w:p>
      <w:pPr>
        <w:pStyle w:val="Normal"/>
        <w:spacing w:lineRule="auto" w:line="480"/>
        <w:ind w:left="720" w:hanging="720"/>
        <w:rPr/>
      </w:pPr>
      <w:r>
        <w:rPr>
          <w:b/>
          <w:bCs/>
          <w:lang w:bidi="en-US"/>
        </w:rPr>
        <w:t> </w:t>
      </w:r>
      <w:r>
        <w:rPr>
          <w:b/>
          <w:bCs/>
          <w:lang w:bidi="en-US"/>
        </w:rPr>
        <w:t xml:space="preserve">Score of 6. </w:t>
      </w:r>
      <w:r>
        <w:rPr>
          <w:lang w:bidi="en-US"/>
        </w:rPr>
        <w:t>Persuasive essay includes topic sentence, three reasons with at least 1 explanation, and ending sentence. Essay’s sequence is weak, therefore limiting the writer’s argument.</w:t>
      </w:r>
    </w:p>
    <w:p>
      <w:pPr>
        <w:pStyle w:val="Normal"/>
        <w:spacing w:lineRule="auto" w:line="480"/>
        <w:ind w:left="720" w:hanging="720"/>
        <w:rPr/>
      </w:pPr>
      <w:r>
        <w:rPr>
          <w:b/>
          <w:bCs/>
          <w:lang w:bidi="en-US"/>
        </w:rPr>
        <w:t> </w:t>
      </w:r>
      <w:r>
        <w:rPr>
          <w:b/>
          <w:bCs/>
          <w:lang w:bidi="en-US"/>
        </w:rPr>
        <w:t xml:space="preserve">Score of 5. </w:t>
      </w:r>
      <w:r>
        <w:rPr>
          <w:lang w:bidi="en-US"/>
        </w:rPr>
        <w:t>Persuasive essay includes topic sentence, three reasons, and ending sentence.</w:t>
      </w:r>
    </w:p>
    <w:p>
      <w:pPr>
        <w:pStyle w:val="Normal"/>
        <w:spacing w:lineRule="auto" w:line="480"/>
        <w:ind w:left="720" w:hanging="720"/>
        <w:rPr/>
      </w:pPr>
      <w:r>
        <w:rPr>
          <w:b/>
          <w:bCs/>
          <w:lang w:bidi="en-US"/>
        </w:rPr>
        <w:t> </w:t>
      </w:r>
      <w:r>
        <w:rPr>
          <w:b/>
          <w:bCs/>
          <w:lang w:bidi="en-US"/>
        </w:rPr>
        <w:t xml:space="preserve">Score of 4. </w:t>
      </w:r>
      <w:r>
        <w:rPr>
          <w:lang w:bidi="en-US"/>
        </w:rPr>
        <w:t>Persuasive essay includes four of the following parts: topic sentence, reasons, and ending sentence.</w:t>
      </w:r>
    </w:p>
    <w:p>
      <w:pPr>
        <w:pStyle w:val="Normal"/>
        <w:spacing w:lineRule="auto" w:line="480"/>
        <w:ind w:left="720" w:hanging="720"/>
        <w:rPr/>
      </w:pPr>
      <w:r>
        <w:rPr>
          <w:b/>
          <w:bCs/>
          <w:lang w:bidi="en-US"/>
        </w:rPr>
        <w:t> </w:t>
      </w:r>
      <w:r>
        <w:rPr>
          <w:b/>
          <w:bCs/>
          <w:lang w:bidi="en-US"/>
        </w:rPr>
        <w:t xml:space="preserve">Score of 3. </w:t>
      </w:r>
      <w:r>
        <w:rPr>
          <w:lang w:bidi="en-US"/>
        </w:rPr>
        <w:t>Persuasive essay includes three of the following parts: topic sentence, reasons, and ending sentence.</w:t>
      </w:r>
    </w:p>
    <w:p>
      <w:pPr>
        <w:pStyle w:val="Normal"/>
        <w:spacing w:lineRule="auto" w:line="480"/>
        <w:ind w:left="720" w:hanging="720"/>
        <w:rPr/>
      </w:pPr>
      <w:r>
        <w:rPr>
          <w:lang w:bidi="en-US"/>
        </w:rPr>
        <w:t> </w:t>
      </w:r>
      <w:r>
        <w:rPr>
          <w:b/>
          <w:bCs/>
          <w:lang w:bidi="en-US"/>
        </w:rPr>
        <w:t xml:space="preserve">Score of 2. </w:t>
      </w:r>
      <w:r>
        <w:rPr>
          <w:lang w:bidi="en-US"/>
        </w:rPr>
        <w:t>Persuasive essay includes two of the following parts: topic sentence, reasons, and ending sentence.</w:t>
      </w:r>
    </w:p>
    <w:p>
      <w:pPr>
        <w:pStyle w:val="Normal"/>
        <w:spacing w:lineRule="auto" w:line="480"/>
        <w:ind w:left="720" w:hanging="720"/>
        <w:rPr/>
      </w:pPr>
      <w:r>
        <w:rPr>
          <w:b/>
          <w:bCs/>
          <w:lang w:bidi="en-US"/>
        </w:rPr>
        <w:t> </w:t>
      </w:r>
      <w:r>
        <w:rPr>
          <w:b/>
          <w:bCs/>
          <w:lang w:bidi="en-US"/>
        </w:rPr>
        <w:t xml:space="preserve">Score of 1. </w:t>
      </w:r>
      <w:r>
        <w:rPr>
          <w:lang w:bidi="en-US"/>
        </w:rPr>
        <w:t>Persuasive essay includes one of the following parts: topic sentence, reason, and ending sentence.</w:t>
      </w:r>
    </w:p>
    <w:p>
      <w:pPr>
        <w:pStyle w:val="Normal"/>
        <w:spacing w:lineRule="auto" w:line="480"/>
        <w:ind w:left="720" w:hanging="720"/>
        <w:rPr/>
      </w:pPr>
      <w:r>
        <w:rPr>
          <w:lang w:bidi="en-US"/>
        </w:rPr>
        <w:t> </w:t>
      </w:r>
      <w:r>
        <w:rPr>
          <w:b/>
          <w:bCs/>
          <w:lang w:bidi="en-US"/>
        </w:rPr>
        <w:t xml:space="preserve">Score of 0. </w:t>
      </w:r>
      <w:r>
        <w:rPr>
          <w:lang w:bidi="en-US"/>
        </w:rPr>
        <w:t>No essay parts.</w:t>
      </w:r>
    </w:p>
    <w:p>
      <w:pPr>
        <w:pStyle w:val="Normal"/>
        <w:spacing w:lineRule="auto" w:line="480"/>
        <w:ind w:left="720" w:hanging="720"/>
        <w:rPr>
          <w:lang w:bidi="en-US"/>
        </w:rPr>
      </w:pPr>
      <w:r>
        <w:rPr>
          <w:lang w:bidi="en-US"/>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 xml:space="preserve"> </w:t>
      </w:r>
    </w:p>
    <w:p>
      <w:pPr>
        <w:pStyle w:val="Normal"/>
        <w:spacing w:lineRule="auto" w:line="480"/>
        <w:rPr>
          <w:color w:val="FF0000"/>
        </w:rPr>
      </w:pPr>
      <w:r>
        <w:rPr>
          <w:color w:val="FF0000"/>
        </w:rPr>
      </w:r>
    </w:p>
    <w:p>
      <w:pPr>
        <w:pStyle w:val="Normal"/>
        <w:spacing w:lineRule="auto" w:line="480"/>
        <w:ind w:left="720" w:hanging="720"/>
        <w:rPr>
          <w:color w:val="000000"/>
        </w:rPr>
      </w:pPr>
      <w:r>
        <w:rPr>
          <w:color w:val="00000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RSD and Students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4:00Z</dcterms:created>
  <dc:creator>Richard Mills</dc:creator>
  <dc:description/>
  <cp:keywords/>
  <dc:language>en-US</dc:language>
  <cp:lastModifiedBy>STAR</cp:lastModifiedBy>
  <cp:lastPrinted>2008-11-17T16:20:00Z</cp:lastPrinted>
  <dcterms:modified xsi:type="dcterms:W3CDTF">2010-05-24T19:04:00Z</dcterms:modified>
  <cp:revision>2</cp:revision>
  <dc:subject/>
  <dc:title>Running head:  PROPOSAL INTRODUCTION</dc:title>
</cp:coreProperties>
</file>